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８</w:t>
      </w:r>
    </w:p>
    <w:p>
      <w:pPr>
        <w:pStyle w:val="Normal"/>
        <w:autoSpaceDE w:val="false"/>
        <w:ind w:left="18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阜市 子ども未来部 子ども支援課 柳ケ瀬子育て支援施設　宛</w:t>
      </w:r>
    </w:p>
    <w:p>
      <w:pPr>
        <w:pStyle w:val="Normal"/>
        <w:autoSpaceDE w:val="false"/>
        <w:ind w:left="18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  <w:bdr w:val="single" w:sz="4" w:space="0" w:color="000000"/>
        </w:rPr>
        <w:t>指定管理者募集要項等に関する質問票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所在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※</w:t>
      </w:r>
      <w:r>
        <w:rPr/>
        <w:t>　質問事項１件ごとに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>
          <w:trHeight w:val="8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部分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岐阜市柳ケ瀬子育て支援施設指定管理者募集要項（　　）ページについ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について）</w:t>
            </w:r>
          </w:p>
        </w:tc>
      </w:tr>
      <w:tr>
        <w:trPr>
          <w:trHeight w:val="699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鎌田　義勝</cp:lastModifiedBy>
  <cp:lastPrinted>2005-07-01T13:06:00Z</cp:lastPrinted>
  <dcterms:modified xsi:type="dcterms:W3CDTF">2025-06-13T09:05:00Z</dcterms:modified>
  <cp:revision>19</cp:revision>
  <dc:subject/>
  <dc:title>資料２　仕様書</dc:title>
</cp:coreProperties>
</file>