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指定管理者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あて先）岐阜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団体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団体所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岐阜市柳ケ瀬健康運動施設の指定管理者の指定を受けたいので、下記のとおり申請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提出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定款、規約又はこれらに類する書類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施設の管理に関する収支予算書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事業計画書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団体の概要及び活動状況を記した書類　　　　　　　  　 　　　　　　　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前各号に掲げるもののほか、市長が必要と認める書類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1:00Z</dcterms:created>
  <dc:creator>user</dc:creator>
  <dc:description/>
  <cp:keywords/>
  <dc:language>en-US</dc:language>
  <cp:lastModifiedBy>山田　達也</cp:lastModifiedBy>
  <cp:lastPrinted>2021-06-28T15:48:00Z</cp:lastPrinted>
  <dcterms:modified xsi:type="dcterms:W3CDTF">2025-06-17T13:48:00Z</dcterms:modified>
  <cp:revision>16</cp:revision>
  <dc:subject/>
  <dc:title>様式１</dc:title>
</cp:coreProperties>
</file>