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主任者情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業務主任者情報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02"/>
      </w:tblGrid>
      <w:tr>
        <w:trPr>
          <w:trHeight w:val="113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主任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</w:tr>
      <w:tr>
        <w:trPr>
          <w:trHeight w:val="11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漢字）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／役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歴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門分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共同体応募者の場合、業務主任者は代表構成員に所属する者から選任すること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追加資料を求める場合があ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00Z</dcterms:created>
  <dc:creator>19751685</dc:creator>
  <dc:description/>
  <cp:keywords/>
  <dc:language>en-US</dc:language>
  <cp:lastModifiedBy>見廣　篤彦</cp:lastModifiedBy>
  <cp:lastPrinted>2024-07-03T17:01:00Z</cp:lastPrinted>
  <dcterms:modified xsi:type="dcterms:W3CDTF">2025-05-06T08:34:00Z</dcterms:modified>
  <cp:revision>12</cp:revision>
  <dc:subject/>
  <dc:title>岐阜市観光ポスター企画デザイン業務委託事業者選定にかかる</dc:title>
</cp:coreProperties>
</file>