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sz w:val="24"/>
        </w:rPr>
        <w:t>【記載例④】</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抵　当　権　設　定　承　諾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小規模多機能型居宅介護事業所「（仮称）○○○」整備のため、（法人名）が岐阜市の小規模多機能型居宅介護事業所整備事業者として選定されたときは、貴法人の独立行政法人福祉医療機構（及び独立行政法人福祉医療機構と協調融資に関する契約を結んだ民間金融機関）による施設の設置資金等の借入れに際し、下記の土地に独立行政法人福祉医療機構（及び独立行政法人福祉医療機構と協調融資に関する契約を結んだ民間金融機関）が抵当権第１順位で担保設定することを承諾します。</w:t>
      </w:r>
    </w:p>
    <w:p>
      <w:pPr>
        <w:pStyle w:val="Normal"/>
        <w:spacing w:lineRule="exact" w:line="40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8:00Z</dcterms:created>
  <dc:creator>施設担当　鈴木</dc:creator>
  <dc:description/>
  <cp:keywords/>
  <dc:language>en-US</dc:language>
  <cp:lastModifiedBy>gifu</cp:lastModifiedBy>
  <cp:lastPrinted>2008-10-23T20:20:00Z</cp:lastPrinted>
  <dcterms:modified xsi:type="dcterms:W3CDTF">2022-05-11T01:25:00Z</dcterms:modified>
  <cp:revision>8</cp:revision>
  <dc:subject/>
  <dc:title>○○町老人保健福祉施設整備法人募集要項</dc:title>
</cp:coreProperties>
</file>