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【記載例③】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right="8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社会福祉法人○○会（予定の場合は仮称）</w:t>
      </w:r>
    </w:p>
    <w:p>
      <w:pPr>
        <w:pStyle w:val="Normal"/>
        <w:spacing w:lineRule="exact" w:line="500"/>
        <w:ind w:right="80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（代表予定者）　○○○○○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賃　貸　借　確　約　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left="20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は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定期巡回</w:t>
      </w:r>
      <w:r>
        <w:rPr>
          <w:rFonts w:ascii="ＭＳ 明朝;MS Mincho" w:hAnsi="ＭＳ 明朝;MS Mincho" w:cs="KaigOpt" w:eastAsia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随時対応型訪問介護看護事業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（仮称）○○○」整備のため、社会福祉法人○○会が岐阜市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定期巡回</w:t>
      </w:r>
      <w:r>
        <w:rPr>
          <w:rFonts w:ascii="ＭＳ 明朝;MS Mincho" w:hAnsi="ＭＳ 明朝;MS Mincho" w:cs="KaigOpt" w:eastAsia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随時対応型訪問介護看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所整備事業者として選定されたときは、貴法人に対し、私が所有する下記の土地を賃貸借し、地上権（賃借権）の登記をすることを確約いたします。</w:t>
      </w:r>
    </w:p>
    <w:p>
      <w:pPr>
        <w:pStyle w:val="Normal"/>
        <w:spacing w:lineRule="exact" w:line="400"/>
        <w:ind w:left="17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同土地に関して設定してある抵当権、賃借権等の権利は、賃貸借時までに解除するとともに、登記の抹消をすることを確約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建設用地　　　岐阜市○○○町○○番地○○　　　　地積　　○○○○㎡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期　　間　　　　　　　年　　月　　日　～　　　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賃借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料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　　　　円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　　月　　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　実印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right="42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00" w:right="1006" w:gutter="0" w:header="0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9:00Z</dcterms:created>
  <dc:creator>施設担当　鈴木</dc:creator>
  <dc:description/>
  <cp:keywords/>
  <dc:language>en-US</dc:language>
  <cp:lastModifiedBy>RENTAI</cp:lastModifiedBy>
  <cp:lastPrinted>2018-04-20T15:22:00Z</cp:lastPrinted>
  <dcterms:modified xsi:type="dcterms:W3CDTF">2019-05-17T11:22:00Z</dcterms:modified>
  <cp:revision>7</cp:revision>
  <dc:subject/>
  <dc:title>○○町老人保健福祉施設整備法人募集要項</dc:title>
</cp:coreProperties>
</file>