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color w:val="000000"/>
          <w:sz w:val="24"/>
        </w:rPr>
      </w:pPr>
      <w:r>
        <w:rPr>
          <w:rFonts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ＭＳ ゴシック;MS Gothic" w:hAnsi="ＭＳ ゴシック;MS Gothic" w:cs="ＭＳ ゴシック;MS Gothic"/>
          <w:sz w:val="24"/>
        </w:rPr>
        <w:t>【記載例①】</w:t>
      </w:r>
    </w:p>
    <w:p>
      <w:pPr>
        <w:pStyle w:val="Normal"/>
        <w:spacing w:lineRule="exact" w:line="500"/>
        <w:ind w:right="8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社会福祉法人○○会（予定の場合は仮称）</w:t>
      </w:r>
    </w:p>
    <w:p>
      <w:pPr>
        <w:pStyle w:val="Normal"/>
        <w:spacing w:lineRule="exact" w:line="500"/>
        <w:ind w:right="80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長（代表予定者）　○○○○○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spacing w:lineRule="exact" w:line="500"/>
        <w:ind w:right="80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寄　附　確　約　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left="200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は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定期巡回</w:t>
      </w:r>
      <w:r>
        <w:rPr>
          <w:rFonts w:ascii="ＭＳ 明朝;MS Mincho" w:hAnsi="ＭＳ 明朝;MS Mincho" w:cs="KaigOpt" w:eastAsia="ＭＳ 明朝;MS Mincho"/>
          <w:color w:val="000000"/>
          <w:sz w:val="21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随時対応型訪問介護看護事業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（仮称）○○○」整備のため、社会福祉法人○○会が岐阜市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定期巡回</w:t>
      </w:r>
      <w:r>
        <w:rPr>
          <w:rFonts w:ascii="ＭＳ 明朝;MS Mincho" w:hAnsi="ＭＳ 明朝;MS Mincho" w:cs="KaigOpt" w:eastAsia="ＭＳ 明朝;MS Mincho"/>
          <w:color w:val="000000"/>
          <w:sz w:val="21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随時対応型訪問介護看護事業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整備事業者として選定されたときは、貴法人に対し、下記の財産を寄附することを確約いたします。</w:t>
      </w:r>
    </w:p>
    <w:p>
      <w:pPr>
        <w:pStyle w:val="Normal"/>
        <w:spacing w:lineRule="exact" w:line="400"/>
        <w:ind w:left="200" w:firstLine="2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同財産に対して設定してある抵当権、賃借権等の権利は、寄附時までに解除するとともに、登記の抹消をすることを確約いたします。また、追加資金が生じた場合、誠意をもって寄附金額の増加に応じるとともに、事業費の減額または補助金の増額等が生じた場合においても、次のとおり財産を寄附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建設用地　　　岐阜市○○○○○○○○○○　　　　地積　○○○○㎡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現金　　　　　建設自己資金　　　　　　　　　　　　　　　　○○○○○○○○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運転資金　　　　　　　　　　　　　　　　　　○○○○○○○○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法人事務費　　　　　　　　　　　　　　　　　○○○○○○○○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年　　　　月　　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37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firstLine="378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　　　　実印</w:t>
      </w:r>
    </w:p>
    <w:sectPr>
      <w:type w:val="nextPage"/>
      <w:pgSz w:w="11906" w:h="16838"/>
      <w:pgMar w:left="1400" w:right="1006" w:gutter="0" w:header="0" w:top="1233" w:footer="0" w:bottom="959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6:00Z</dcterms:created>
  <dc:creator>施設担当　鈴木</dc:creator>
  <dc:description/>
  <cp:keywords/>
  <dc:language>en-US</dc:language>
  <cp:lastModifiedBy>安部　彩華</cp:lastModifiedBy>
  <cp:lastPrinted>2018-04-20T15:22:00Z</cp:lastPrinted>
  <dcterms:modified xsi:type="dcterms:W3CDTF">2024-06-20T07:15:00Z</dcterms:modified>
  <cp:revision>6</cp:revision>
  <dc:subject/>
  <dc:title>○○町老人保健福祉施設整備法人募集要項</dc:title>
</cp:coreProperties>
</file>