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z w:val="24"/>
        </w:rPr>
      </w:pPr>
      <w:r>
        <w:rPr>
          <w:rFonts w:ascii="ＭＳ ゴシック;MS Gothic" w:hAnsi="ＭＳ ゴシック;MS Gothic"/>
          <w:color w:val="000000"/>
          <w:sz w:val="24"/>
        </w:rPr>
      </w:r>
    </w:p>
    <w:p>
      <w:pPr>
        <w:pStyle w:val="Normal"/>
        <w:spacing w:lineRule="exact" w:line="500"/>
        <w:jc w:val="right"/>
        <w:rPr/>
      </w:pPr>
      <w:r>
        <w:rPr>
          <w:rFonts w:ascii="ＭＳ ゴシック;MS Gothic" w:hAnsi="ＭＳ ゴシック;MS Gothic" w:cs="ＭＳ ゴシック;MS Gothic"/>
          <w:sz w:val="24"/>
        </w:rPr>
        <w:t>【記載例①】</w:t>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eastAsia="ＭＳ 明朝;MS Mincho"/>
          <w:sz w:val="21"/>
          <w:szCs w:val="21"/>
        </w:rPr>
        <w:t>寄　附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小規模多機能型居宅介護事業所「（仮称）○○○」整備のため、（法人名）が岐阜市の小規模多機能型居宅介護事業所整備事業者として選定されたときは、貴法人に対し、下記の財産を寄附することを確約いたします。</w:t>
      </w:r>
    </w:p>
    <w:p>
      <w:pPr>
        <w:pStyle w:val="Normal"/>
        <w:spacing w:lineRule="exact" w:line="400"/>
        <w:ind w:left="20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同財産に対して設定してある抵当権、賃借権等の権利は、寄附時までに解除するとともに、登記の抹消をすることを確約いたします。また、追加資金が生じた場合、誠意をもって寄附金額の増加に応じるとともに、事業費の減額または補助金の増額等が生じた場合においても、次のとおり財産を寄附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金　　　　　建設自己資金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転資金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事務費　　　　　　　　　　　　　　　　　○○○○○○○○円</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6:00Z</dcterms:created>
  <dc:creator>施設担当　鈴木</dc:creator>
  <dc:description/>
  <cp:keywords/>
  <dc:language>en-US</dc:language>
  <cp:lastModifiedBy>安部　彩華</cp:lastModifiedBy>
  <cp:lastPrinted>2012-09-14T11:11:00Z</cp:lastPrinted>
  <dcterms:modified xsi:type="dcterms:W3CDTF">2024-06-17T03:25:00Z</dcterms:modified>
  <cp:revision>8</cp:revision>
  <dc:subject/>
  <dc:title>○○町老人保健福祉施設整備法人募集要項</dc:title>
</cp:coreProperties>
</file>