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/>
          <w:sz w:val="24"/>
        </w:rPr>
        <w:t>【別紙様式ｂ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法人自己資金及び寄附予定者の状況につい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522"/>
        <w:gridCol w:w="1707"/>
        <w:gridCol w:w="1708"/>
        <w:gridCol w:w="1708"/>
        <w:gridCol w:w="941"/>
        <w:gridCol w:w="1279"/>
        <w:gridCol w:w="1420"/>
      </w:tblGrid>
      <w:tr>
        <w:trPr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額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寄附予定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氏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又は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（団体）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住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又は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齢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の関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の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財源</w:t>
            </w:r>
          </w:p>
        </w:tc>
      </w:tr>
      <w:tr>
        <w:trPr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寄附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779145</wp:posOffset>
                      </wp:positionV>
                      <wp:extent cx="899160" cy="96964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280" cy="96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61.35pt" to="129.75pt,13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6195</wp:posOffset>
                      </wp:positionV>
                      <wp:extent cx="1057275" cy="93154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732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85pt" to="79pt,7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8260</wp:posOffset>
                      </wp:positionV>
                      <wp:extent cx="1038225" cy="91059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.8pt" to="76.95pt,7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620</wp:posOffset>
                      </wp:positionV>
                      <wp:extent cx="596265" cy="95059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6160" cy="9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6pt" to="42.05pt,7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</wp:posOffset>
                      </wp:positionV>
                      <wp:extent cx="800100" cy="96012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pt" to="58pt,7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00"/>
        <w:ind w:right="480" w:hanging="0"/>
        <w:jc w:val="right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w="11906" w:h="16838"/>
      <w:pgMar w:left="1400" w:right="1006" w:gutter="0" w:header="0" w:top="1233" w:footer="0" w:bottom="959"/>
      <w:pgNumType w:start="1"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9" w:hanging="209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0" w:hanging="800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8:00Z</dcterms:created>
  <dc:creator>施設担当　鈴木</dc:creator>
  <dc:description/>
  <cp:keywords/>
  <dc:language>en-US</dc:language>
  <cp:lastModifiedBy>Windows ユーザー</cp:lastModifiedBy>
  <cp:lastPrinted>2014-04-30T19:16:00Z</cp:lastPrinted>
  <dcterms:modified xsi:type="dcterms:W3CDTF">2021-04-22T00:48:00Z</dcterms:modified>
  <cp:revision>3</cp:revision>
  <dc:subject/>
  <dc:title>○○町老人保健福祉施設整備法人募集要項</dc:title>
</cp:coreProperties>
</file>