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/>
          <w:sz w:val="24"/>
        </w:rPr>
        <w:t>【別紙様式ｂ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法人自己資金及び寄附予定者の状況につい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522"/>
        <w:gridCol w:w="1707"/>
        <w:gridCol w:w="1708"/>
        <w:gridCol w:w="1708"/>
        <w:gridCol w:w="941"/>
        <w:gridCol w:w="1279"/>
        <w:gridCol w:w="1420"/>
      </w:tblGrid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寄附予定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氏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（団体）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住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の関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の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源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70255</wp:posOffset>
                      </wp:positionV>
                      <wp:extent cx="1084580" cy="9601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46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0.65pt" to="81.25pt,13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779780</wp:posOffset>
                      </wp:positionV>
                      <wp:extent cx="1123950" cy="9601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392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61.4pt" to="166.65pt,13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6670</wp:posOffset>
                      </wp:positionV>
                      <wp:extent cx="624840" cy="91249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49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2.1pt" to="127.45pt,7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</wp:posOffset>
                      </wp:positionV>
                      <wp:extent cx="800100" cy="96012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pt" to="58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670</wp:posOffset>
                      </wp:positionV>
                      <wp:extent cx="870585" cy="93154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048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1pt" to="63.55pt,7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ind w:right="480" w:hanging="0"/>
        <w:jc w:val="righ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00" w:right="1006" w:gutter="0" w:header="0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8:00Z</dcterms:created>
  <dc:creator>施設担当　鈴木</dc:creator>
  <dc:description/>
  <cp:keywords/>
  <dc:language>en-US</dc:language>
  <cp:lastModifiedBy>Windows ユーザー</cp:lastModifiedBy>
  <cp:lastPrinted>2014-04-30T19:16:00Z</cp:lastPrinted>
  <dcterms:modified xsi:type="dcterms:W3CDTF">2021-04-22T01:31:00Z</dcterms:modified>
  <cp:revision>3</cp:revision>
  <dc:subject/>
  <dc:title>○○町老人保健福祉施設整備法人募集要項</dc:title>
</cp:coreProperties>
</file>