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/>
          <w:sz w:val="24"/>
        </w:rPr>
        <w:t>【別紙様式ｂ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法人自己資金及び寄附予定者の状況につい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522"/>
        <w:gridCol w:w="1707"/>
        <w:gridCol w:w="1708"/>
        <w:gridCol w:w="1708"/>
        <w:gridCol w:w="941"/>
        <w:gridCol w:w="1279"/>
        <w:gridCol w:w="1420"/>
      </w:tblGrid>
      <w:tr>
        <w:trPr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額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寄附予定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氏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又は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（団体）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住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又は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年齢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の関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の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財源</w:t>
            </w:r>
          </w:p>
        </w:tc>
      </w:tr>
      <w:tr>
        <w:trPr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寄附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</wp:posOffset>
                      </wp:positionV>
                      <wp:extent cx="1200150" cy="96012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024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pt" to="89.5pt,7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</wp:posOffset>
                      </wp:positionV>
                      <wp:extent cx="933450" cy="9601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348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pt" to="68.5pt,7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270</wp:posOffset>
                      </wp:positionV>
                      <wp:extent cx="666750" cy="96012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-0.1pt" to="121pt,7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</wp:posOffset>
                      </wp:positionV>
                      <wp:extent cx="800100" cy="96012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pt" to="58pt,7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</wp:posOffset>
                      </wp:positionV>
                      <wp:extent cx="933450" cy="96012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348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pt" to="68.5pt,7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00"/>
        <w:ind w:right="480" w:hanging="0"/>
        <w:jc w:val="right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cs="ＭＳ ゴシック;MS Gothic" w:ascii="ＭＳ ゴシック;MS Gothic" w:hAnsi="ＭＳ ゴシック;MS Gothic"/>
          <w:sz w:val="24"/>
          <w:szCs w:val="21"/>
        </w:rPr>
      </w:r>
    </w:p>
    <w:sectPr>
      <w:type w:val="nextPage"/>
      <w:pgSz w:w="11906" w:h="16838"/>
      <w:pgMar w:left="1400" w:right="1006" w:gutter="0" w:header="0" w:top="1233" w:footer="0" w:bottom="959"/>
      <w:pgNumType w:start="1"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9" w:hanging="209"/>
    </w:pPr>
    <w:rPr>
      <w:rFonts w:ascii="ＭＳ ゴシック;MS Gothic" w:hAnsi="ＭＳ ゴシック;MS Gothic" w:cs="ＭＳ ゴシック;MS Gothic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0" w:hanging="800"/>
    </w:pPr>
    <w:rPr/>
  </w:style>
  <w:style w:type="paragraph" w:styleId="3">
    <w:name w:val="本文インデント 3"/>
    <w:basedOn w:val="Normal"/>
    <w:qFormat/>
    <w:pPr>
      <w:ind w:left="1800" w:hanging="1800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8:00Z</dcterms:created>
  <dc:creator>施設担当　鈴木</dc:creator>
  <dc:description/>
  <dc:language>en-US</dc:language>
  <cp:lastModifiedBy>UKAINB033</cp:lastModifiedBy>
  <cp:lastPrinted>2014-04-30T19:16:00Z</cp:lastPrinted>
  <dcterms:modified xsi:type="dcterms:W3CDTF">2014-05-01T02:38:00Z</dcterms:modified>
  <cp:revision>2</cp:revision>
  <dc:subject/>
  <dc:title>○○町老人保健福祉施設整備法人募集要項</dc:title>
</cp:coreProperties>
</file>