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</w:t>
      </w:r>
      <w:r>
        <w:rPr>
          <w:sz w:val="20"/>
          <w:szCs w:val="20"/>
        </w:rPr>
        <w:t>別紙様式</w:t>
      </w:r>
      <w:r>
        <w:rPr>
          <w:sz w:val="20"/>
          <w:szCs w:val="20"/>
        </w:rPr>
        <w:t>f</w:t>
      </w:r>
      <w:r>
        <w:rPr>
          <w:sz w:val="20"/>
          <w:szCs w:val="20"/>
        </w:rPr>
        <w:t>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0"/>
        <w:rPr/>
      </w:pPr>
      <w:r>
        <w:rPr/>
        <w:t>介　護　支　援　専　門　員　予　定　者　履　歴　書　　　　　　　　　　　　　　　　　　　　　　　　　　〔　　　　年　　月　　日現在〕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52"/>
        <w:gridCol w:w="2069"/>
        <w:gridCol w:w="2732"/>
        <w:gridCol w:w="6246"/>
        <w:gridCol w:w="2342"/>
      </w:tblGrid>
      <w:tr>
        <w:trPr>
          <w:trHeight w:val="24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81208537"/>
            <w:bookmarkStart w:id="1" w:name="_Hlk181208537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w w:val="65"/>
                <w:kern w:val="0"/>
              </w:rPr>
              <w:t>区</w:t>
            </w:r>
            <w:r>
              <w:rPr>
                <w:spacing w:val="1"/>
                <w:w w:val="65"/>
                <w:kern w:val="0"/>
              </w:rPr>
              <w:t>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5"/>
                <w:kern w:val="0"/>
                <w:sz w:val="20"/>
              </w:rPr>
              <w:t>社会福祉事業等に係る経</w:t>
            </w:r>
            <w:r>
              <w:rPr>
                <w:spacing w:val="5"/>
                <w:kern w:val="0"/>
                <w:sz w:val="20"/>
              </w:rPr>
              <w:t>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受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等</w:t>
            </w:r>
          </w:p>
        </w:tc>
      </w:tr>
      <w:tr>
        <w:trPr>
          <w:trHeight w:val="21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校以上について，学部，学科まで記入する。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会福祉事業従事歴について，勤務先，地位，勤務内容，勤務期間等について詳細に記入する（勤務証明書を添付する。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修了証書等の写しを添付すること。</w:t>
            </w:r>
          </w:p>
        </w:tc>
      </w:tr>
      <w:tr>
        <w:trPr>
          <w:trHeight w:val="62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7"/>
        <w:gridCol w:w="9388"/>
      </w:tblGrid>
      <w:tr>
        <w:trPr>
          <w:trHeight w:val="3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69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１項関係）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_Hlk181207228"/>
      <w:bookmarkStart w:id="3" w:name="_Hlk181207228"/>
      <w:bookmarkEnd w:id="3"/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上記に記載された事項について、相違ないことを誓約します。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4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年　　月　　日　　　　　　　　　　　　　　　　　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9" w:firstLine="100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氏　　名　　　　　　　　　　　　　　　　　　</w:t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  <w:bookmarkStart w:id="4" w:name="_Hlk181207228"/>
      <w:bookmarkStart w:id="5" w:name="_Hlk181207228"/>
      <w:bookmarkEnd w:id="5"/>
    </w:p>
    <w:p>
      <w:pPr>
        <w:pStyle w:val="Normal"/>
        <w:jc w:val="right"/>
        <w:rPr>
          <w:sz w:val="20"/>
        </w:rPr>
      </w:pPr>
      <w:r>
        <w:rPr>
          <w:sz w:val="20"/>
        </w:rPr>
        <w:t>　　</w:t>
      </w:r>
    </w:p>
    <w:p>
      <w:pPr>
        <w:pStyle w:val="Normal"/>
        <w:jc w:val="right"/>
        <w:rPr>
          <w:sz w:val="20"/>
          <w:szCs w:val="20"/>
        </w:rPr>
      </w:pPr>
      <w:r>
        <w:rPr/>
        <w:t>【</w:t>
      </w:r>
      <w:r>
        <w:rPr>
          <w:sz w:val="20"/>
          <w:szCs w:val="20"/>
        </w:rPr>
        <w:t>別紙様式</w:t>
      </w:r>
      <w:r>
        <w:rPr>
          <w:sz w:val="20"/>
          <w:szCs w:val="20"/>
        </w:rPr>
        <w:t>f</w:t>
      </w:r>
      <w:r>
        <w:rPr>
          <w:sz w:val="20"/>
          <w:szCs w:val="20"/>
        </w:rPr>
        <w:t>】</w:t>
      </w:r>
    </w:p>
    <w:p>
      <w:pPr>
        <w:pStyle w:val="Normal"/>
        <w:ind w:firstLine="1400"/>
        <w:rPr/>
      </w:pP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介　護　支　援　専　門　員　予　定　者　履　歴　書　　　　　　　　　　　　　　　　　　　　〔令和</w:t>
      </w:r>
      <w:r>
        <w:rPr/>
        <w:t>○年○月○日現在〕【記載例】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岐阜　一郎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○○年○月○○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○○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岐阜市岐阜○丁目○番○号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介護支援センター○○　介護支援専門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355"/>
        <w:gridCol w:w="2089"/>
        <w:gridCol w:w="2758"/>
        <w:gridCol w:w="6304"/>
        <w:gridCol w:w="2364"/>
      </w:tblGrid>
      <w:tr>
        <w:trPr>
          <w:trHeight w:val="3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w w:val="65"/>
                <w:kern w:val="0"/>
              </w:rPr>
              <w:t>区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0"/>
                <w:kern w:val="0"/>
                <w:sz w:val="20"/>
              </w:rPr>
              <w:t>社会福祉事業に係る経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研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受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等</w:t>
            </w:r>
          </w:p>
        </w:tc>
      </w:tr>
      <w:tr>
        <w:trPr>
          <w:trHeight w:val="188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校以上について，学部，学科まで記入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社会福祉事業従事歴について，勤務先，地位，勤務内容，勤務期間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について詳細に記入する（勤務証明書を添付する。）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了証書等の写しを添付すること。</w:t>
            </w:r>
          </w:p>
        </w:tc>
      </w:tr>
      <w:tr>
        <w:trPr>
          <w:trHeight w:val="87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/4~7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岐阜県立○○高校福祉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/4~10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短期大学福祉部社会福祉学科</w:t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~18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訪問介護事業所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訪問介護員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/4~</w:t>
            </w:r>
            <w:r>
              <w:rPr>
                <w:sz w:val="20"/>
              </w:rPr>
              <w:t>現在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介護支援センター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介護支援専門員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　　　左</w:t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期間○○○</w:t>
            </w:r>
            <w:r>
              <w:rPr>
                <w:sz w:val="20"/>
              </w:rPr>
              <w:t>~</w:t>
            </w: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者番号　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7"/>
        <w:gridCol w:w="9388"/>
      </w:tblGrid>
      <w:tr>
        <w:trPr>
          <w:trHeight w:val="3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69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１項関係）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なし</w:t>
            </w:r>
          </w:p>
        </w:tc>
      </w:tr>
    </w:tbl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上記に記載された事項について、相違ないことを誓約します。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4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令和〇年〇月〇日　　　　　　　　　　　　　　　　　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9" w:firstLine="10000"/>
        <w:rPr/>
      </w:pPr>
      <w:r>
        <w:rPr>
          <w:color w:val="000000"/>
          <w:sz w:val="20"/>
          <w:u w:val="single"/>
        </w:rPr>
        <w:t>氏　　名　　岐阜　一郎　　　　　　　　　　　　　　　　</w:t>
      </w:r>
    </w:p>
    <w:sectPr>
      <w:type w:val="nextPage"/>
      <w:pgSz w:orient="landscape" w:w="16838" w:h="11906"/>
      <w:pgMar w:left="1077" w:right="1179" w:gutter="0" w:header="0" w:top="731" w:footer="0" w:bottom="522"/>
      <w:pgNumType w:fmt="decimal"/>
      <w:formProt w:val="false"/>
      <w:textDirection w:val="lrTb"/>
      <w:docGrid w:type="lines" w:linePitch="261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CHAPPY-7 072022</dc:creator>
  <dc:description/>
  <cp:keywords/>
  <dc:language>en-US</dc:language>
  <cp:lastModifiedBy>川島　健司</cp:lastModifiedBy>
  <cp:lastPrinted>2024-11-05T14:56:00Z</cp:lastPrinted>
  <dcterms:modified xsi:type="dcterms:W3CDTF">2025-05-09T03:54:00Z</dcterms:modified>
  <cp:revision>13</cp:revision>
  <dc:subject/>
  <dc:title>（別紙様式ｆ）　　　　　　社会福祉法人理事用履歴書　　　　　　　　　　　　　　　〔平成１４年　　月　　日現在〕</dc:title>
</cp:coreProperties>
</file>