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9"/>
          <w:sz w:val="32"/>
          <w:szCs w:val="32"/>
        </w:rPr>
        <w:t>第１　市の概要</w:t>
      </w:r>
    </w:p>
    <w:p>
      <w:pPr>
        <w:pStyle w:val="Style16"/>
        <w:ind w:firstLine="159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9"/>
          <w:sz w:val="28"/>
          <w:szCs w:val="28"/>
        </w:rPr>
        <w:t>１ 沿革及び位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sz w:val="28"/>
          <w:szCs w:val="28"/>
        </w:rPr>
        <w:t>（令和６年１月１日現在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</w:rPr>
        <w:t>市制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　　明治２２年７月１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sz w:val="20"/>
          <w:szCs w:val="20"/>
        </w:rPr>
        <w:t xml:space="preserve">中 核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4"/>
          <w:sz w:val="20"/>
          <w:szCs w:val="20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　　平成　８年４月１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  <w:lang w:eastAsia="zh-TW"/>
        </w:rPr>
        <w:t>都市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  <w:lang w:eastAsia="zh-TW"/>
        </w:rPr>
        <w:t>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>　　商業都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219710</wp:posOffset>
            </wp:positionV>
            <wp:extent cx="3521075" cy="401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  <w:lang w:eastAsia="zh-TW"/>
        </w:rPr>
        <w:t>面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  <w:lang w:eastAsia="zh-TW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２０３．６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>Ｋ㎡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  <w:lang w:eastAsia="zh-CN"/>
        </w:rPr>
        <w:t>人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  <w:lang w:eastAsia="zh-CN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４００，９３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人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4"/>
          <w:sz w:val="20"/>
          <w:szCs w:val="20"/>
          <w:lang w:eastAsia="zh-CN"/>
        </w:rPr>
        <w:t>世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  <w:lang w:eastAsia="zh-CN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１８６，８７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世帯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0"/>
          <w:szCs w:val="2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69215</wp:posOffset>
                </wp:positionV>
                <wp:extent cx="2520315" cy="2211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11840"/>
                          <a:chOff x="0" y="0"/>
                          <a:chExt cx="2520360" cy="22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2211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950120" cy="221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016640" y="1174680"/>
                              <a:ext cx="1047600" cy="2487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8600" y="984960"/>
                            <a:ext cx="581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岐阜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.45pt;width:198.45pt;height:174.15pt" coordorigin="583,109" coordsize="3969,3483">
                <v:group id="shape_0" style="position:absolute;left:583;top:109;width:3250;height:34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3;top:109;width:3070;height:348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184,1959" to="3833,2350" stroked="t" o:allowincell="f" style="position:absolute;flip:x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6;top:1660;width:9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岐阜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市域の変遷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         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 xml:space="preserve"> 　　 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w w:val="50"/>
          <w:sz w:val="20"/>
          <w:szCs w:val="20"/>
        </w:rPr>
        <w:t>単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</w:t>
      </w:r>
    </w:p>
    <w:tbl>
      <w:tblPr>
        <w:tblW w:w="94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4"/>
        <w:gridCol w:w="1453"/>
        <w:gridCol w:w="755"/>
        <w:gridCol w:w="755"/>
        <w:gridCol w:w="581"/>
        <w:gridCol w:w="1153"/>
        <w:gridCol w:w="1453"/>
        <w:gridCol w:w="755"/>
        <w:gridCol w:w="755"/>
      </w:tblGrid>
      <w:tr>
        <w:trPr/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番号</w:t>
            </w:r>
          </w:p>
        </w:tc>
        <w:tc>
          <w:tcPr>
            <w:tcW w:w="12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年月日</w:t>
            </w:r>
          </w:p>
        </w:tc>
        <w:tc>
          <w:tcPr>
            <w:tcW w:w="14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町村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面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総面積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番号</w:t>
            </w:r>
          </w:p>
        </w:tc>
        <w:tc>
          <w:tcPr>
            <w:tcW w:w="11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年月日</w:t>
            </w:r>
          </w:p>
        </w:tc>
        <w:tc>
          <w:tcPr>
            <w:tcW w:w="14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町村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面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-6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総面積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明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市制施行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0.00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８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8.20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5.7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08.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明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加納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0.0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0.0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９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4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12.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4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2.52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０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4.7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16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４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6.22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8.7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１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6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0.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５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2.1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0.8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２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4.5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5.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６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9.1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.0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7.8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３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5.12.10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4.43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9.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７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6.15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.52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1.37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４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.1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7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33.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８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.1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4.56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５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3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36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９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.1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2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6.81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６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3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日置江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7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40.3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０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0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8.81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７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5.3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55.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１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南長森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.0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52.8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８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5.0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60.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２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北長森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.1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59.99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９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22.33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83.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３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5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62.53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０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8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.08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95.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４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8.2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0.73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１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sz w:val="14"/>
                <w:szCs w:val="14"/>
              </w:rPr>
              <w:t>本巣町外山地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.0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96.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５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岩野田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9.6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80.3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２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0.1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-63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5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sz w:val="14"/>
                <w:szCs w:val="14"/>
              </w:rPr>
              <w:t>武芸川町との</w:t>
            </w:r>
          </w:p>
          <w:p>
            <w:pPr>
              <w:pStyle w:val="Style16"/>
              <w:snapToGrid w:val="false"/>
              <w:spacing w:lineRule="atLeast" w:line="24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sz w:val="14"/>
                <w:szCs w:val="14"/>
              </w:rPr>
              <w:t>境界画定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-1.08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95.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６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8.20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.7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88.0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３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8. 1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柳　津　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7.7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202.89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７</w:t>
            </w:r>
          </w:p>
        </w:tc>
        <w:tc>
          <w:tcPr>
            <w:tcW w:w="1204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4.81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02.86</w:t>
            </w:r>
          </w:p>
        </w:tc>
        <w:tc>
          <w:tcPr>
            <w:tcW w:w="581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４</w:t>
            </w:r>
          </w:p>
        </w:tc>
        <w:tc>
          <w:tcPr>
            <w:tcW w:w="11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6.1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-9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4"/>
                <w:szCs w:val="14"/>
              </w:rPr>
              <w:t>国土地理院公表の全国都道府県市区町村面積の変更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203.60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8:00Z</dcterms:created>
  <dc:creator>gifu</dc:creator>
  <dc:description/>
  <cp:keywords/>
  <dc:language>en-US</dc:language>
  <cp:lastModifiedBy>木下　京子</cp:lastModifiedBy>
  <cp:lastPrinted>2024-09-24T12:28:00Z</cp:lastPrinted>
  <dcterms:modified xsi:type="dcterms:W3CDTF">2024-11-27T23:24:00Z</dcterms:modified>
  <cp:revision>5</cp:revision>
  <dc:subject/>
  <dc:title>　　　１　沿革及び位置（平成１５年１月１日現在）</dc:title>
</cp:coreProperties>
</file>