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社印》　　　　　　　　　　　　　　　《代表社印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2320925</wp:posOffset>
                </wp:positionV>
                <wp:extent cx="1485265" cy="14852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2.75pt;width:116.9pt;height:116.9pt;mso-wrap-style:none;v-text-anchor:middle;mso-position-vertical-relative:pag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ge">
                  <wp:posOffset>2492375</wp:posOffset>
                </wp:positionV>
                <wp:extent cx="114046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196.25pt;width:89.75pt;height:89.95pt;mso-wrap-style:none;v-text-anchor:middl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w w:val="85"/>
          <w:kern w:val="0"/>
          <w:sz w:val="24"/>
        </w:rPr>
        <w:t>代　表　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が代理人を選任した場合、社印・代表者印は代理人のものを押印し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届出者は代表者（本社、本店など）となります。</w:t>
      </w:r>
    </w:p>
    <w:sectPr>
      <w:headerReference w:type="default" r:id="rId2"/>
      <w:type w:val="nextPage"/>
      <w:pgSz w:w="11906" w:h="16838"/>
      <w:pgMar w:left="851" w:right="851" w:gutter="0" w:header="51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t>4</w:t>
    </w:r>
    <w:r>
      <w:rPr/>
      <w:t>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kanri-s01</dc:creator>
  <dc:description/>
  <dc:language>en-US</dc:language>
  <cp:lastModifiedBy>owner</cp:lastModifiedBy>
  <cp:lastPrinted>2024-03-26T20:37:00Z</cp:lastPrinted>
  <dcterms:modified xsi:type="dcterms:W3CDTF">2024-03-26T11:37:00Z</dcterms:modified>
  <cp:revision>12</cp:revision>
  <dc:subject/>
  <dc:title>使用印鑑届</dc:title>
</cp:coreProperties>
</file>