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9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205"/>
        <w:gridCol w:w="1470"/>
        <w:gridCol w:w="840"/>
        <w:gridCol w:w="840"/>
        <w:gridCol w:w="840"/>
        <w:gridCol w:w="1680"/>
        <w:gridCol w:w="315"/>
      </w:tblGrid>
      <w:tr>
        <w:trPr>
          <w:trHeight w:val="363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right="426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left="426" w:hanging="0"/>
              <w:rPr/>
            </w:pPr>
            <w:r>
              <w:rPr/>
              <w:t>（あて先）岐阜市長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111" w:hanging="0"/>
              <w:jc w:val="right"/>
              <w:rPr/>
            </w:pPr>
            <w:r>
              <w:rPr/>
              <w:t>施設設置者　氏　　　　　　　　名　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111"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111"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/>
            </w:pPr>
            <w:r>
              <w:rPr>
                <w:spacing w:val="35"/>
              </w:rPr>
              <w:t>老人ホーム事業開始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position w:val="20"/>
              </w:rPr>
              <w:t>　　　　　年　　月　　日付け第　　　号で設置の認可を受けた老人ホームの事業を次</w:t>
            </w:r>
            <w:r>
              <w:rPr/>
              <w:t>のとおり開始したので、関係書類を添えて届け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認可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入所人</w:t>
            </w:r>
            <w:r>
              <w:rPr/>
              <w:t>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職員</w:t>
            </w:r>
            <w:r>
              <w:rPr/>
              <w:t>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入所を承認している者で現在未入所のものの数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措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専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兼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216" w:hanging="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ind w:left="426" w:hanging="0"/>
              <w:rPr/>
            </w:pPr>
            <w:r>
              <w:rPr/>
              <w:t>当該施設の予算及び管理規程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3:14:00Z</dcterms:created>
  <dc:creator>(株)ぎょうせい</dc:creator>
  <dc:description/>
  <cp:keywords/>
  <dc:language>en-US</dc:language>
  <cp:lastModifiedBy>真吾 渡邉</cp:lastModifiedBy>
  <dcterms:modified xsi:type="dcterms:W3CDTF">2024-05-21T05:01:00Z</dcterms:modified>
  <cp:revision>37</cp:revision>
  <dc:subject/>
  <dc:title/>
</cp:coreProperties>
</file>