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（あて先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岐阜市保健所長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6" w:hanging="0"/>
        <w:jc w:val="right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ind w:right="26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26" w:hanging="0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氏名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ind w:right="26" w:hanging="0"/>
        <w:jc w:val="right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電話番号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（法人の場合は、その名称、所在地及び代表者の氏名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b/>
          <w:bCs/>
          <w:sz w:val="40"/>
          <w:szCs w:val="40"/>
        </w:rPr>
        <w:t>こども食堂の開設につい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標記について、下記の要領で実施しますので、届出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2383"/>
        <w:gridCol w:w="310"/>
        <w:gridCol w:w="1010"/>
        <w:gridCol w:w="1116"/>
        <w:gridCol w:w="2184"/>
      </w:tblGrid>
      <w:tr>
        <w:trPr>
          <w:trHeight w:val="1010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</w:rPr>
            </w:pPr>
            <w:r>
              <w:rPr/>
              <w:t>対</w:t>
            </w:r>
            <w:r>
              <w:rPr/>
              <w:t xml:space="preserve"> </w:t>
            </w:r>
            <w:r>
              <w:rPr/>
              <w:t>象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設期間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～　令和　　年　　月　　日</w:t>
            </w:r>
          </w:p>
        </w:tc>
      </w:tr>
      <w:tr>
        <w:trPr>
          <w:trHeight w:val="101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開設場所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岐阜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℡</w:t>
            </w:r>
            <w:r>
              <w:rPr>
                <w:rFonts w:cs="Times New Roman"/>
                <w:sz w:val="24"/>
                <w:szCs w:val="24"/>
              </w:rPr>
              <w:t>　　（　　　）　　　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理品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食　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料　金</w:t>
            </w:r>
          </w:p>
        </w:tc>
      </w:tr>
      <w:tr>
        <w:trPr>
          <w:trHeight w:val="2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朝　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昼　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夕　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その他（　　　　　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8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主なメニュ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材料仕入先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調理責任者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注）</w:t>
      </w:r>
      <w:r>
        <w:rPr>
          <w:rFonts w:cs="ＭＳ ゴシック;MS Gothic"/>
          <w:b/>
          <w:bCs/>
        </w:rPr>
        <w:t>調理場付近平面図</w:t>
      </w:r>
      <w:r>
        <w:rPr>
          <w:b/>
          <w:bCs/>
        </w:rPr>
        <w:t>（下処理・手洗い・取扱場所位置を含む）を添付するこ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122555</wp:posOffset>
                </wp:positionV>
                <wp:extent cx="2363470" cy="83058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830520"/>
                          <a:chOff x="0" y="0"/>
                          <a:chExt cx="236340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88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21040"/>
                            <a:ext cx="2301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代理人（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9.65pt;width:186.1pt;height:65.4pt" coordorigin="3077,193" coordsize="3722,1308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77;top:193;width:2087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5;top:541;width:3623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代理人（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区画、設備及び取扱い等について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届出者　　　　　　　に指導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未・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。　　受付（　　　　）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776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3:00Z</dcterms:created>
  <dc:creator>豊田 美奈</dc:creator>
  <dc:description/>
  <cp:keywords/>
  <dc:language>en-US</dc:language>
  <cp:lastModifiedBy>奥村　英理</cp:lastModifiedBy>
  <cp:lastPrinted>2025-04-01T14:51:00Z</cp:lastPrinted>
  <dcterms:modified xsi:type="dcterms:W3CDTF">2025-05-28T06:13:00Z</dcterms:modified>
  <cp:revision>2</cp:revision>
  <dc:subject/>
  <dc:title>バザ－等の開催届けについて</dc:title>
</cp:coreProperties>
</file>