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ゴシック;Microsoft JhengHei Light" w:hAnsi="BIZ UDPゴシック;Microsoft JhengHei Light" w:eastAsia="BIZ UDPゴシック;Microsoft JhengHei Light" w:cs="ＭＳ ゴシック;MS Gothic"/>
          <w:b/>
          <w:b/>
          <w:color w:val="000000"/>
          <w:spacing w:val="6"/>
          <w:kern w:val="0"/>
          <w:sz w:val="16"/>
          <w:szCs w:val="16"/>
          <w:lang w:val="en-US" w:eastAsia="en-US"/>
        </w:rPr>
      </w:pPr>
      <w:r>
        <w:rPr>
          <w:rFonts w:eastAsia="BIZ UDPゴシック;Microsoft JhengHei Light" w:cs="ＭＳ ゴシック;MS Gothic" w:ascii="BIZ UDPゴシック;Microsoft JhengHei Light" w:hAnsi="BIZ UDPゴシック;Microsoft JhengHei Light"/>
          <w:b/>
          <w:color w:val="000000"/>
          <w:spacing w:val="6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164465</wp:posOffset>
                </wp:positionV>
                <wp:extent cx="123317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03.6pt;mso-wrap-distance-left:9.05pt;mso-wrap-distance-right:9.05pt;mso-wrap-distance-top:0pt;mso-wrap-distance-bottom:0pt;margin-top:-12.95pt;mso-position-vertical-relative:text;margin-left:3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3"/>
        <w:rPr>
          <w:rFonts w:ascii="ＭＳ 明朝;MS Mincho" w:hAnsi="ＭＳ 明朝;MS Mincho" w:eastAsia="ＭＳ ゴシック;MS Gothic" w:cs="ＭＳ ゴシック;MS Gothic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320"/>
        <w:ind w:firstLine="363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</w:rPr>
        <w:t>パートタイム会計年度任用職員登録申込書</w:t>
      </w:r>
    </w:p>
    <w:p>
      <w:pPr>
        <w:pStyle w:val="Normal"/>
        <w:spacing w:lineRule="exact" w:line="160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14"/>
          <w:szCs w:val="14"/>
        </w:rPr>
        <w:t>令和　　年　　月　　日</w:t>
      </w:r>
    </w:p>
    <w:p>
      <w:pPr>
        <w:pStyle w:val="Normal"/>
        <w:snapToGrid w:val="false"/>
        <w:spacing w:lineRule="exact" w:line="240"/>
        <w:ind w:firstLine="21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182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3615"/>
                              <w:gridCol w:w="2892"/>
                              <w:gridCol w:w="227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dotted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restart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昭和・平成　　年　　月　　日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dotted" w:sz="4" w:space="0" w:color="000000"/>
                                    <w:left w:val="thinThickLargeGap" w:sz="1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continue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84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　　　　　　　　　　　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現住所以外に連絡を希望する場合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8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9" w:right="8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3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3615"/>
                        <w:gridCol w:w="2892"/>
                        <w:gridCol w:w="227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dotted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vMerge w:val="restart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昭和・平成　　年　　月　　日生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72" w:type="dxa"/>
                            <w:tcBorders>
                              <w:top w:val="dotted" w:sz="4" w:space="0" w:color="000000"/>
                              <w:left w:val="thinThickLargeGap" w:sz="18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vMerge w:val="continue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thinThickLargeGap" w:sz="1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84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）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－　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thinThickLargeGap" w:sz="1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（現住所以外に連絡を希望する場合に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8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（　　　）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9" w:right="8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3"/>
        <w:gridCol w:w="2266"/>
        <w:gridCol w:w="1908"/>
        <w:gridCol w:w="975"/>
        <w:gridCol w:w="1600"/>
      </w:tblGrid>
      <w:tr>
        <w:trPr>
          <w:trHeight w:val="317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313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749" w:type="dxa"/>
            <w:gridSpan w:val="4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歴　・　職　歴　（各別に記入してください）</w:t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600" w:type="dxa"/>
            <w:gridSpan w:val="6"/>
            <w:tcBorders>
              <w:top w:val="thinThickLargeGap" w:sz="18" w:space="0" w:color="C0C0C0"/>
              <w:bottom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313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266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資格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75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60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資格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600" w:type="dxa"/>
            <w:gridSpan w:val="6"/>
            <w:tcBorders>
              <w:top w:val="thinThickLargeGap" w:sz="18" w:space="0" w:color="C0C0C0"/>
              <w:bottom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可能期間</w:t>
            </w:r>
          </w:p>
        </w:tc>
        <w:tc>
          <w:tcPr>
            <w:tcW w:w="8062" w:type="dxa"/>
            <w:gridSpan w:val="5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に限定なし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限定あり（具体的に：　　　　　　　　　　　　　　　　　　　　　　　　　　）</w:t>
            </w:r>
          </w:p>
        </w:tc>
      </w:tr>
      <w:tr>
        <w:trPr>
          <w:trHeight w:val="484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できる曜日</w:t>
            </w:r>
          </w:p>
        </w:tc>
        <w:tc>
          <w:tcPr>
            <w:tcW w:w="3579" w:type="dxa"/>
            <w:gridSpan w:val="2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火・水・木・金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できる時間帯</w:t>
            </w:r>
          </w:p>
        </w:tc>
        <w:tc>
          <w:tcPr>
            <w:tcW w:w="2575" w:type="dxa"/>
            <w:gridSpan w:val="2"/>
            <w:tcBorders>
              <w:top w:val="thinThickLargeGap" w:sz="18" w:space="0" w:color="C0C0C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　　分　～　時　　分</w:t>
            </w:r>
          </w:p>
        </w:tc>
      </w:tr>
      <w:tr>
        <w:trPr>
          <w:trHeight w:val="1382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勤務希望場所</w:t>
            </w:r>
          </w:p>
        </w:tc>
        <w:tc>
          <w:tcPr>
            <w:tcW w:w="3579" w:type="dxa"/>
            <w:gridSpan w:val="2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市内どこでも可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操作</w:t>
            </w:r>
          </w:p>
        </w:tc>
        <w:tc>
          <w:tcPr>
            <w:tcW w:w="2575" w:type="dxa"/>
            <w:gridSpan w:val="2"/>
            <w:tcBorders>
              <w:top w:val="thinThickLargeGap" w:sz="18" w:space="0" w:color="C0C0C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使用できるソフ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ワー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･エクセル</w:t>
            </w:r>
          </w:p>
          <w:p>
            <w:pPr>
              <w:pStyle w:val="Normal"/>
              <w:snapToGrid w:val="false"/>
              <w:spacing w:lineRule="exact" w:line="240"/>
              <w:ind w:left="432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その他のソフト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単純な入力程度ならできる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できない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技、活かした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経歴・資格等</w:t>
            </w:r>
          </w:p>
        </w:tc>
        <w:tc>
          <w:tcPr>
            <w:tcW w:w="8062" w:type="dxa"/>
            <w:gridSpan w:val="5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備　考　氏名を自署する場合においては、押印を省略することができ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altName w:val="Microsoft JhengHei Light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BA9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0:00Z</dcterms:created>
  <dc:creator>yoshifumiyoshimura</dc:creator>
  <dc:description/>
  <dc:language>en-US</dc:language>
  <cp:lastModifiedBy>岩木 健</cp:lastModifiedBy>
  <cp:lastPrinted>2020-01-27T18:11:00Z</cp:lastPrinted>
  <dcterms:modified xsi:type="dcterms:W3CDTF">2022-12-19T04:20:00Z</dcterms:modified>
  <cp:revision>2</cp:revision>
  <dc:subject/>
  <dc:title>※この履歴書は給料を決定するための重要な資料となります</dc:title>
</cp:coreProperties>
</file>