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２（第５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w w:val="98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7"/>
                <w:w w:val="98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液化石油ガス販売事業者登録簿謄本交付（閲覧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請求する者の氏名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液化石油ガス販売事業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登録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登録簿の謄本の請求の場合にあっては、その枚数</w:t>
      </w:r>
    </w:p>
    <w:p>
      <w:pPr>
        <w:pStyle w:val="Style15"/>
        <w:tabs>
          <w:tab w:val="clear" w:pos="720"/>
          <w:tab w:val="left" w:pos="664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１から３までに掲げる事項は、請求の内容に従い記載すること。ただし、２及び３に掲　　　　　げる事項について不明の場合は、この限りでな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　孝照</cp:lastModifiedBy>
  <cp:lastPrinted>2008-01-15T15:36:00Z</cp:lastPrinted>
  <dcterms:modified xsi:type="dcterms:W3CDTF">2023-06-29T07:34:00Z</dcterms:modified>
  <cp:revision>53</cp:revision>
  <dc:subject/>
  <dc:title>様式（最新セット版）</dc:title>
</cp:coreProperties>
</file>