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  <w:szCs w:val="19"/>
        </w:rPr>
        <w:t>様式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２８－３</w:t>
      </w:r>
      <w:r>
        <w:rPr>
          <w:rFonts w:cs="Century" w:eastAsia="Century"/>
          <w:sz w:val="19"/>
          <w:szCs w:val="19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供給設備の技術上の基準に関する説明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24"/>
        </w:rPr>
        <w:t>（バルク供給に限る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2293"/>
        <w:gridCol w:w="5936"/>
      </w:tblGrid>
      <w:tr>
        <w:trPr>
          <w:trHeight w:val="471" w:hRule="exac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供給設備所在地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貯蔵能力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Ｋｇ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5"/>
        <w:gridCol w:w="1048"/>
        <w:gridCol w:w="2094"/>
        <w:gridCol w:w="680"/>
        <w:gridCol w:w="368"/>
        <w:gridCol w:w="839"/>
        <w:gridCol w:w="1257"/>
        <w:gridCol w:w="1257"/>
        <w:gridCol w:w="1467"/>
        <w:gridCol w:w="105"/>
      </w:tblGrid>
      <w:tr>
        <w:trPr>
          <w:trHeight w:val="547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項</w:t>
            </w:r>
            <w:r>
              <w:rPr>
                <w:rFonts w:cs="Century" w:eastAsia="Century"/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条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規則</w:t>
            </w:r>
            <w:r>
              <w:rPr>
                <w:sz w:val="19"/>
                <w:szCs w:val="19"/>
              </w:rPr>
              <w:t>54</w:t>
            </w:r>
            <w:r>
              <w:rPr>
                <w:sz w:val="19"/>
                <w:szCs w:val="19"/>
              </w:rPr>
              <w:t>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対応事項</w:t>
            </w:r>
          </w:p>
        </w:tc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ク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容　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屋根又は遮へい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ﾊ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材料（　　　　　　　　　　　　）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※図面添付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消火設備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ﾆ</w:t>
            </w:r>
          </w:p>
        </w:tc>
        <w:tc>
          <w:tcPr>
            <w:tcW w:w="4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消火器（Ａ－　　，Ｂ－　　）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本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液取入バル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カップリング用液流出防止装置の取り付け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ガス取出バル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ロ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ガス放出防止器又は緊急遮断弁の取り付け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液取出バル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ハ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ガス放出防止器又は緊急遮断弁の取り付け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均圧バル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ニ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カップリング付き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液面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ホ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液面計の設置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過充てん防止装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ヘ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過充てん防止装置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附属機器の保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ト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ふた付きプロテクターでの保護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ガス名等の表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チ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ＬＰガスの旨及び火気厳禁の朱書き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緊急連絡先の表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リ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緊急連絡先（　　　　　　　　　　　　　　）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腐しょく防止措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ヌ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腐しょく防止措置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転倒転落防止措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ル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スカート又はサドル等を基礎に設置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基礎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ヲ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水平かつ地盤面から</w:t>
            </w:r>
            <w:r>
              <w:rPr>
                <w:sz w:val="19"/>
                <w:szCs w:val="19"/>
              </w:rPr>
              <w:t>5cm</w:t>
            </w:r>
            <w:r>
              <w:rPr>
                <w:sz w:val="19"/>
                <w:szCs w:val="19"/>
              </w:rPr>
              <w:t>以上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車両の接触防止措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ワ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自動車等車両が接触しない措置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安全弁の放出管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カ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安全弁の放出管の設置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漏えい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バルク容器は、漏えいがないものであること。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監視システ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ガス漏れ検知器を設け、漏えい情報等を常時監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視するシステムと接続すること。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滞留しにくい構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バルク容器と調整器の間で液状の液化石油ガス</w:t>
            </w:r>
          </w:p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が滞留しにくい措置を講ずること。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保安距離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3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法　　定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実　　際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緩和の必要性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第１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有</w:t>
            </w:r>
            <w:r>
              <w:rPr>
                <w:rFonts w:cs="Century" w:eastAsia="Century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無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第２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保安距離緩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ロ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障　壁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ｺﾝｸﾘｰﾄﾌﾞﾛｯｸ</w:t>
            </w:r>
            <w:r>
              <w:rPr>
                <w:rFonts w:cs="Century" w:eastAsia="Century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鉄筋ｺﾝｸﾘｰﾄ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（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）</w:t>
            </w:r>
            <w:r>
              <w:rPr>
                <w:rFonts w:cs="Century" w:eastAsia="Century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図面添付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地盤面下に埋設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火</w:t>
            </w:r>
            <w:r>
              <w:rPr>
                <w:rFonts w:cs="Century" w:eastAsia="Century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気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ハ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火気との距離</w:t>
            </w:r>
            <w:r>
              <w:rPr>
                <w:rFonts w:cs="Century" w:eastAsia="Century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ｍ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隔壁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有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図面添付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ク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特定設備検査合格証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9</w:t>
            </w:r>
            <w:r>
              <w:rPr/>
              <w:t>条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号ｲ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特定設備検査合格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写しを添付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特定設備基準適合証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保安距離</w:t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ﾛ</w:t>
            </w:r>
            <w:r>
              <w:rPr>
                <w:sz w:val="19"/>
                <w:szCs w:val="19"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法　　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実　　際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緩和の必要性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第１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有</w:t>
            </w:r>
            <w:r>
              <w:rPr>
                <w:rFonts w:cs="Century" w:eastAsia="Century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無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第２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(2)</w:t>
            </w:r>
          </w:p>
        </w:tc>
        <w:tc>
          <w:tcPr>
            <w:tcW w:w="48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障　壁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ｺﾝｸﾘｰﾄﾌﾞﾛｯｸ</w:t>
            </w:r>
            <w:r>
              <w:rPr>
                <w:rFonts w:cs="Century" w:eastAsia="Century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鉄筋ｺﾝｸﾘｰﾄ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　槽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保安距離緩和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ﾛ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(3)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（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）</w:t>
            </w:r>
            <w:r>
              <w:rPr>
                <w:rFonts w:cs="Century" w:eastAsia="Century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図面添付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地盤面下に埋設</w:t>
            </w:r>
          </w:p>
        </w:tc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火</w:t>
            </w:r>
            <w:r>
              <w:rPr>
                <w:rFonts w:cs="Century" w:eastAsia="Century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気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ﾊ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火気との距離</w:t>
            </w:r>
            <w:r>
              <w:rPr>
                <w:rFonts w:cs="Century" w:eastAsia="Century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ｍ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隔壁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有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図面添付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防消火設備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ﾆ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消火器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Ａ－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Ｂ－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</w:t>
            </w:r>
            <w:r>
              <w:rPr>
                <w:rFonts w:cs="Century" w:eastAsia="Century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本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散水設備</w:t>
            </w:r>
            <w:r>
              <w:rPr>
                <w:rFonts w:cs="Century" w:eastAsia="Century"/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図面添付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rFonts w:eastAsia="Century" w:cs="Century"/>
          <w:sz w:val="19"/>
          <w:szCs w:val="19"/>
        </w:rPr>
        <w:t xml:space="preserve">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28"/>
        <w:gridCol w:w="2236"/>
        <w:gridCol w:w="636"/>
        <w:gridCol w:w="424"/>
        <w:gridCol w:w="848"/>
        <w:gridCol w:w="1272"/>
        <w:gridCol w:w="1272"/>
        <w:gridCol w:w="1484"/>
        <w:gridCol w:w="106"/>
      </w:tblGrid>
      <w:tr>
        <w:trPr>
          <w:trHeight w:val="365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ク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　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安全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号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安全弁の設置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液面計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液面計の設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過充てん防止装置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３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過充てん防止装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液取入弁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カップリング用液流出防止装置の取り付け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ガス取出弁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５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ガス放出防止器又は緊急遮断弁の取り付け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液取出弁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号ﾊ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６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ガス放出防止器又は緊急遮断弁の取り付け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均圧弁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７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カップリング付き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属機器の保護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８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ふた付きプロテクターでの保護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ガス名等の表示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９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ＬＰガスの旨及び火気厳禁の朱書き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緊急連絡先の表示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緊急連絡先（</w:t>
            </w:r>
            <w:r>
              <w:rPr>
                <w:rFonts w:cs="Century" w:eastAsia="Century"/>
                <w:sz w:val="19"/>
                <w:szCs w:val="19"/>
              </w:rPr>
              <w:t xml:space="preserve">                            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腐しょく防止措置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腐しょく防止措置（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底部腐しょく等防止措置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2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底部腐しょく防止措置</w:t>
            </w:r>
            <w:r>
              <w:rPr>
                <w:sz w:val="19"/>
                <w:szCs w:val="19"/>
              </w:rPr>
              <w:t>(                     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転倒防止措置</w:t>
            </w:r>
            <w:r>
              <w:rPr>
                <w:sz w:val="19"/>
                <w:szCs w:val="19"/>
              </w:rPr>
              <w:t>(                             )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漏えい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ク貯槽は、漏えいがないものであること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監視システ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ガス漏れ検知器を設け、漏えい情報等を常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監視するシステムと接続すること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滞留しにくい措置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ク貯蔵と調整器の間で液状の液化石油ガ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スが滞留しにくい措置を講ずること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地盤面上バルク貯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号ﾆ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水平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地盤面から５㎝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基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不同沈下防止措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地盤面上バルク貯槽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号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自動車等車両が接触しない措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３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アンカーボルト等での固定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大地と電気的に接続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５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放出管の設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地盤面下バルク貯槽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号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槽の頂部は３０㎝以上地盤面から下にあ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こと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自動車等車両乗り入れ防止措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３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地下水による浮き上がり防止措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埋設での石塊等のない土又は砂の使用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５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ガス検知用の孔あき管の設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６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標識杭の設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７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５㎝以上の不燃性の断熱材を用いた裏当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槽地下埋設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号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チ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</w:t>
            </w:r>
          </w:p>
        </w:tc>
        <w:tc>
          <w:tcPr>
            <w:tcW w:w="48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槽室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乾燥砂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水没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強制換気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（</w:t>
            </w:r>
            <w:r>
              <w:rPr>
                <w:rFonts w:cs="Century" w:eastAsia="Century"/>
                <w:sz w:val="19"/>
                <w:szCs w:val="19"/>
              </w:rPr>
              <w:t xml:space="preserve">                              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槽の頂部は３０㎝以上地盤面から下にあ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こと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槽間距離（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槽間距離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法　　定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実　　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緩和の必要性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距　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有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水噴霧装置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３</w:t>
            </w:r>
          </w:p>
        </w:tc>
        <w:tc>
          <w:tcPr>
            <w:tcW w:w="48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槽の基礎は、不同沈下等により有害なひず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みが生じないものであること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不同沈下の防止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同一の基礎に緊結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冷却用散水装置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冷却用散水装置の設置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操作位置距離</w:t>
            </w:r>
            <w:r>
              <w:rPr>
                <w:rFonts w:cs="Century" w:eastAsia="Century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ｍ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※図面計算書添付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静電気の防止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５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槽には、静電気を除去する措置を講ずるこ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と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耐震設計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６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耐震設計の基準により、地震の影響に対し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安全な構造とすること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rFonts w:eastAsia="Century" w:cs="Century"/>
          <w:sz w:val="19"/>
          <w:szCs w:val="19"/>
        </w:rPr>
        <w:t xml:space="preserve">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272"/>
        <w:gridCol w:w="848"/>
        <w:gridCol w:w="636"/>
        <w:gridCol w:w="424"/>
        <w:gridCol w:w="848"/>
        <w:gridCol w:w="212"/>
        <w:gridCol w:w="1272"/>
        <w:gridCol w:w="636"/>
        <w:gridCol w:w="1484"/>
        <w:gridCol w:w="424"/>
      </w:tblGrid>
      <w:tr>
        <w:trPr>
          <w:trHeight w:val="505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ク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容　器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ク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　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発生能力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蔵設備は最大使用数量に対応するもので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ること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気化装置及び調整器は最大消費数量に対応で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きる能力があること。（規格は別表）</w:t>
            </w:r>
          </w:p>
        </w:tc>
      </w:tr>
      <w:tr>
        <w:trPr>
          <w:trHeight w:val="73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腐しょく・割れ等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プ、集合装置、供給管、ガス栓は、使用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上支障のある腐しょく・割れ等がないもので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あること。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腐しょく防止措置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名　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使用材料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腐しょく防止の方法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ブ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集合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供給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継手類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使用材料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前表のとおり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集合装置等の修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号の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イ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漏えい防止措置を講ずること。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ロ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漏えいしていないことを確認をすること。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ハ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修理終了後、漏えい確認をすること。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漏えい試験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漏えい試験に合格するもの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気化装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イ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腐しょく、割れ等がないも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面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別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添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ロ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．６</w:t>
            </w:r>
            <w:r>
              <w:rPr>
                <w:sz w:val="19"/>
                <w:szCs w:val="19"/>
              </w:rPr>
              <w:t>MPa</w:t>
            </w:r>
            <w:r>
              <w:rPr>
                <w:sz w:val="19"/>
                <w:szCs w:val="19"/>
              </w:rPr>
              <w:t>の耐圧試験に合格す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ハ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加熱方式（</w:t>
            </w:r>
            <w:r>
              <w:rPr>
                <w:rFonts w:cs="Century" w:eastAsia="Century"/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ニ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液状のガス流出防止措置のあ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ホ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凍結防止措置のあ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調整器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２次側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有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イ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腐しょく、割れ等がなく使用する液化石油ガ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スの規格に適合したものであること。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使用箇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耐圧試験圧力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気密試験圧力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次側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．６</w:t>
            </w:r>
            <w:r>
              <w:rPr>
                <w:sz w:val="19"/>
                <w:szCs w:val="19"/>
              </w:rPr>
              <w:t>MPa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．５６</w:t>
            </w:r>
            <w:r>
              <w:rPr>
                <w:sz w:val="19"/>
                <w:szCs w:val="19"/>
              </w:rPr>
              <w:t>MPa</w:t>
            </w:r>
          </w:p>
        </w:tc>
      </w:tr>
      <w:tr>
        <w:trPr>
          <w:trHeight w:val="36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次側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０．８</w:t>
            </w:r>
            <w:r>
              <w:rPr>
                <w:sz w:val="19"/>
                <w:szCs w:val="19"/>
              </w:rPr>
              <w:t>MPa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０．１５</w:t>
            </w:r>
            <w:r>
              <w:rPr>
                <w:sz w:val="19"/>
                <w:szCs w:val="19"/>
              </w:rPr>
              <w:t>MPa</w:t>
            </w:r>
          </w:p>
        </w:tc>
      </w:tr>
      <w:tr>
        <w:trPr>
          <w:trHeight w:val="5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ハ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調整圧力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KPa </w:t>
            </w:r>
            <w:r>
              <w:rPr>
                <w:sz w:val="19"/>
                <w:szCs w:val="19"/>
              </w:rPr>
              <w:t>～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>KP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閉そく圧力</w:t>
            </w:r>
            <w:r>
              <w:rPr>
                <w:rFonts w:cs="Century" w:eastAsia="Century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KPa</w:t>
            </w:r>
          </w:p>
        </w:tc>
      </w:tr>
      <w:tr>
        <w:trPr>
          <w:trHeight w:val="732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緊急遮断装置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条</w:t>
            </w:r>
            <w:r>
              <w:rPr>
                <w:sz w:val="19"/>
                <w:szCs w:val="19"/>
              </w:rPr>
              <w:t>21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供給管と接続した貯蔵施設ごとに、これに近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接して緊急遮断装置を設置すること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　　※図面添付</w:t>
            </w:r>
          </w:p>
        </w:tc>
      </w:tr>
      <w:tr>
        <w:trPr>
          <w:trHeight w:val="279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供給管耐圧試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高圧側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イ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号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ロ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．６</w:t>
            </w:r>
            <w:r>
              <w:rPr>
                <w:sz w:val="19"/>
                <w:szCs w:val="19"/>
              </w:rPr>
              <w:t>MPa</w:t>
            </w:r>
            <w:r>
              <w:rPr>
                <w:sz w:val="19"/>
                <w:szCs w:val="19"/>
              </w:rPr>
              <w:t>以上であるもの</w:t>
            </w:r>
          </w:p>
        </w:tc>
      </w:tr>
      <w:tr>
        <w:trPr>
          <w:trHeight w:val="27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中圧側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０．８</w:t>
            </w:r>
            <w:r>
              <w:rPr>
                <w:sz w:val="19"/>
                <w:szCs w:val="19"/>
              </w:rPr>
              <w:t>MPa</w:t>
            </w:r>
            <w:r>
              <w:rPr>
                <w:sz w:val="19"/>
                <w:szCs w:val="19"/>
              </w:rPr>
              <w:t>以上であるもの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60"/>
        <w:gridCol w:w="2120"/>
        <w:gridCol w:w="1696"/>
        <w:gridCol w:w="2120"/>
        <w:gridCol w:w="2120"/>
        <w:gridCol w:w="106"/>
      </w:tblGrid>
      <w:tr>
        <w:trPr>
          <w:trHeight w:val="36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設備の種類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規格等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ク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容　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蔵設備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公称貯蔵量（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）ﾄﾝ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設計圧力（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MP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内容積</w:t>
            </w:r>
            <w:r>
              <w:rPr>
                <w:rFonts w:cs="Century" w:eastAsia="Century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（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）ｍ３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製造番号（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図面添付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気化器</w:t>
            </w:r>
          </w:p>
        </w:tc>
        <w:tc>
          <w:tcPr>
            <w:tcW w:w="593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型式（</w:t>
            </w:r>
            <w:r>
              <w:rPr>
                <w:rFonts w:cs="Century" w:eastAsia="Century"/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）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処理能力（</w:t>
            </w:r>
            <w:r>
              <w:rPr>
                <w:rFonts w:cs="Century" w:eastAsia="Century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Ｈ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製造番号（</w:t>
            </w:r>
            <w:r>
              <w:rPr>
                <w:rFonts w:cs="Century" w:eastAsia="Century"/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）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製造年月（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年（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バルク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貯　槽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調整器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区　　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１次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２次側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型　　　　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処理能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製造年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年</w:t>
            </w:r>
            <w:r>
              <w:rPr>
                <w:rFonts w:cs="Century" w:eastAsia="Century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（記載要領）</w:t>
      </w:r>
    </w:p>
    <w:p>
      <w:pPr>
        <w:pStyle w:val="Normal"/>
        <w:rPr>
          <w:sz w:val="19"/>
          <w:szCs w:val="19"/>
        </w:rPr>
      </w:pPr>
      <w:r>
        <w:rPr>
          <w:rFonts w:eastAsia="Century" w:cs="Century"/>
          <w:sz w:val="19"/>
          <w:szCs w:val="19"/>
        </w:rPr>
        <w:t xml:space="preserve">  </w:t>
      </w:r>
      <w:r>
        <w:rPr>
          <w:sz w:val="19"/>
          <w:szCs w:val="19"/>
        </w:rPr>
        <w:t>１．該当しない欄は抹消すること。</w:t>
      </w:r>
    </w:p>
    <w:p>
      <w:pPr>
        <w:pStyle w:val="Normal"/>
        <w:rPr>
          <w:sz w:val="19"/>
          <w:szCs w:val="19"/>
        </w:rPr>
      </w:pPr>
      <w:r>
        <w:rPr>
          <w:rFonts w:eastAsia="Century" w:cs="Century"/>
          <w:sz w:val="19"/>
          <w:szCs w:val="19"/>
        </w:rPr>
        <w:t xml:space="preserve">  </w:t>
      </w:r>
      <w:r>
        <w:rPr>
          <w:sz w:val="19"/>
          <w:szCs w:val="19"/>
        </w:rPr>
        <w:t>２．対応事項は、必要によって別紙に説明書を添付すること。</w:t>
      </w:r>
    </w:p>
    <w:p>
      <w:pPr>
        <w:pStyle w:val="Normal"/>
        <w:rPr>
          <w:sz w:val="19"/>
          <w:szCs w:val="19"/>
        </w:rPr>
      </w:pPr>
      <w:r>
        <w:rPr>
          <w:rFonts w:eastAsia="Century" w:cs="Century"/>
          <w:sz w:val="19"/>
          <w:szCs w:val="19"/>
        </w:rPr>
        <w:t xml:space="preserve">  </w:t>
      </w:r>
      <w:r>
        <w:rPr>
          <w:sz w:val="19"/>
          <w:szCs w:val="19"/>
        </w:rPr>
        <w:t>３．該当する□には∨を付し、（</w:t>
      </w:r>
      <w:r>
        <w:rPr>
          <w:rFonts w:cs="Century" w:eastAsia="Century"/>
          <w:sz w:val="19"/>
          <w:szCs w:val="19"/>
        </w:rPr>
        <w:t xml:space="preserve">     </w:t>
      </w:r>
      <w:r>
        <w:rPr>
          <w:sz w:val="19"/>
          <w:szCs w:val="19"/>
        </w:rPr>
        <w:t>）には数値又は説明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64" w:right="12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gifu</cp:lastModifiedBy>
  <cp:lastPrinted>2008-01-15T15:36:00Z</cp:lastPrinted>
  <dcterms:modified xsi:type="dcterms:W3CDTF">2012-12-10T04:44:00Z</dcterms:modified>
  <cp:revision>56</cp:revision>
  <dc:subject/>
  <dc:title>様式（最新セット版）</dc:title>
</cp:coreProperties>
</file>