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８－２</w:t>
      </w:r>
      <w:r>
        <w:rPr>
          <w:rFonts w:cs="Century" w:eastAsia="Century"/>
          <w:spacing w:val="1"/>
        </w:rPr>
        <w:t xml:space="preserve">        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特定供給設備の技術上の基準に関する説明書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  <w:spacing w:val="62"/>
        </w:rPr>
        <w:t>（バルク供給を除く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5824"/>
        <w:gridCol w:w="1144"/>
      </w:tblGrid>
      <w:tr>
        <w:trPr>
          <w:trHeight w:val="543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-26"/>
              </w:rPr>
              <w:t>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2"/>
        <w:gridCol w:w="1037"/>
        <w:gridCol w:w="830"/>
        <w:gridCol w:w="1245"/>
        <w:gridCol w:w="1245"/>
        <w:gridCol w:w="1452"/>
        <w:gridCol w:w="1141"/>
      </w:tblGrid>
      <w:tr>
        <w:trPr>
          <w:trHeight w:val="714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則</w:t>
            </w:r>
            <w:r>
              <w:rPr>
                <w:rFonts w:cs="ＭＳ 明朝;MS Mincho" w:ascii="ＭＳ 明朝;MS Mincho" w:hAnsi="ＭＳ 明朝;MS Mincho"/>
                <w:spacing w:val="5"/>
              </w:rPr>
              <w:t>53</w:t>
            </w:r>
            <w:r>
              <w:rPr>
                <w:rFonts w:ascii="ＭＳ 明朝;MS Mincho" w:hAnsi="ＭＳ 明朝;MS Mincho" w:cs="ＭＳ 明朝;MS Mincho"/>
                <w:spacing w:val="-5"/>
              </w:rPr>
              <w:t>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　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ｺﾝｸﾘｰﾄﾌﾞﾛｯｸ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下に埋設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隔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必要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実際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さく・へい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ボンベ小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ェン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特定供給設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売所の名称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水設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4"/>
              </w:rPr>
              <w:t>板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容器腐しょく防</w:t>
            </w:r>
            <w:r>
              <w:rPr>
                <w:rFonts w:ascii="ＭＳ 明朝;MS Mincho" w:hAnsi="ＭＳ 明朝;MS Mincho" w:cs="ＭＳ 明朝;MS Mincho"/>
                <w:spacing w:val="4"/>
              </w:rPr>
              <w:t>止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の良い場所に設置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保安物件の密</w:t>
            </w:r>
            <w:r>
              <w:rPr>
                <w:rFonts w:ascii="ＭＳ 明朝;MS Mincho" w:hAnsi="ＭＳ 明朝;MS Mincho" w:cs="ＭＳ 明朝;MS Mincho"/>
                <w:spacing w:val="2"/>
              </w:rPr>
              <w:t>集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を地盤面下に埋設。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乾燥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制換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頂部は３０㎝以上地盤面から下にあ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間距離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距　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噴霧装置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　　　　　　示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である旨の表示。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材料は適正なものであること。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には使用上支障のある腐しょく、割れ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がないこと。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6"/>
        <w:gridCol w:w="1038"/>
        <w:gridCol w:w="1038"/>
        <w:gridCol w:w="831"/>
        <w:gridCol w:w="1453"/>
        <w:gridCol w:w="2492"/>
        <w:gridCol w:w="1142"/>
      </w:tblGrid>
      <w:tr>
        <w:trPr>
          <w:trHeight w:val="45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しょく防止の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ヲ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基礎は、不同沈下等により有害なひ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みが生じないものであ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一の基礎に緊結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耐圧・気</w:t>
            </w:r>
            <w:r>
              <w:rPr>
                <w:rFonts w:ascii="ＭＳ 明朝;MS Mincho" w:hAnsi="ＭＳ 明朝;MS Mincho" w:cs="ＭＳ 明朝;MS Mincho"/>
                <w:spacing w:val="2"/>
              </w:rPr>
              <w:t>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ワ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は、常用の圧力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倍以上の圧力で行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耐圧試験及び常用の圧力以上の圧力で行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気密試験に合格するものであるこ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厚</w:t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</w:p>
        </w:tc>
        <w:tc>
          <w:tcPr>
            <w:tcW w:w="47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は、常用の圧力の２倍以上の圧力で降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起こさないような肉厚を有するものであ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こと｡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圧力計・安全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・安全弁の設置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放出管開口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周囲に着火源等のない安全な位置であること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から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頂部から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ｍ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面計の種類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防止措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式及び手動式の止め弁の設置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ソ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以上のバルブを設け、一は貯槽の直近に設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るこ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ツ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作場所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ネ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却用散水装置の設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作位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図面計算書添付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漏えい検知警報</w:t>
            </w:r>
            <w:r>
              <w:rPr>
                <w:rFonts w:ascii="ＭＳ 明朝;MS Mincho" w:hAnsi="ＭＳ 明朝;MS Mincho" w:cs="ＭＳ 明朝;MS Mincho"/>
                <w:spacing w:val="4"/>
              </w:rPr>
              <w:t>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知箇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箇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※図面添付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には、静電気を除去する措置を講ずる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バルブ操</w:t>
            </w: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閉方向の明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閉状況の明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体方向の明示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ヰ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設計の基準により、地震の影響に対し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安全な構造とするこ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自動切替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自動切替調整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は最大使用数量に対応するもので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及び調整器は最大消費数量に対応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る能力があること。（規格は別表）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477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プ、集合装置、供給管、ガス栓は、使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上支障のある腐しょく・割れ等がないもの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あるこ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03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腐しょく防止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合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手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038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</w:tc>
        <w:tc>
          <w:tcPr>
            <w:tcW w:w="4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表のとおり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性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６</w:t>
            </w:r>
            <w:r>
              <w:rPr>
                <w:rFonts w:cs="ＭＳ 明朝;MS Mincho" w:ascii="ＭＳ 明朝;MS Mincho" w:hAnsi="ＭＳ 明朝;MS Mincho"/>
              </w:rPr>
              <w:t>MPa</w:t>
            </w:r>
            <w:r>
              <w:rPr>
                <w:rFonts w:ascii="ＭＳ 明朝;MS Mincho" w:hAnsi="ＭＳ 明朝;MS Mincho" w:cs="ＭＳ 明朝;MS Mincho"/>
              </w:rPr>
              <w:t>以上であるもの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圧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号ロハ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．８</w:t>
            </w:r>
            <w:r>
              <w:rPr>
                <w:rFonts w:cs="ＭＳ 明朝;MS Mincho" w:ascii="ＭＳ 明朝;MS Mincho" w:hAnsi="ＭＳ 明朝;MS Mincho"/>
              </w:rPr>
              <w:t>MPa</w:t>
            </w:r>
            <w:r>
              <w:rPr>
                <w:rFonts w:ascii="ＭＳ 明朝;MS Mincho" w:hAnsi="ＭＳ 明朝;MS Mincho" w:cs="ＭＳ 明朝;MS Mincho"/>
              </w:rPr>
              <w:t>以上であるもの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283"/>
        <w:gridCol w:w="622"/>
        <w:gridCol w:w="416"/>
        <w:gridCol w:w="1038"/>
        <w:gridCol w:w="1868"/>
        <w:gridCol w:w="1454"/>
        <w:gridCol w:w="415"/>
        <w:gridCol w:w="1142"/>
      </w:tblGrid>
      <w:tr>
        <w:trPr>
          <w:trHeight w:val="501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ＫＮ以上であるもの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4"/>
              </w:rPr>
              <w:t>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漏えい防止措置を講ず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漏えいしていないことを確認をす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修理終了後、漏えい確認をするこ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号</w:t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えい試験に合格するもの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しょく、割れ等がないも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６</w:t>
            </w:r>
            <w:r>
              <w:rPr>
                <w:rFonts w:cs="ＭＳ 明朝;MS Mincho" w:ascii="ＭＳ 明朝;MS Mincho" w:hAnsi="ＭＳ 明朝;MS Mincho"/>
              </w:rPr>
              <w:t>MPa</w:t>
            </w:r>
            <w:r>
              <w:rPr>
                <w:rFonts w:ascii="ＭＳ 明朝;MS Mincho" w:hAnsi="ＭＳ 明朝;MS Mincho" w:cs="ＭＳ 明朝;MS Mincho"/>
              </w:rPr>
              <w:t>の耐圧試験に合格するもの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熱方式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状のガス流出防止措置のあるもの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結防止措置のあるもの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次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しょく、割れ等がなく使用する液器石油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スの規格に適合したものであること。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箇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耐圧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気密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次側</w:t>
            </w:r>
          </w:p>
        </w:tc>
        <w:tc>
          <w:tcPr>
            <w:tcW w:w="18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６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５６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次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．８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．１５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圧力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閉そく圧力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と接続した貯蔵施設ごとに、これに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して緊急遮断装置を設置す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※図面添付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6"/>
        <w:gridCol w:w="1038"/>
        <w:gridCol w:w="1661"/>
        <w:gridCol w:w="2076"/>
        <w:gridCol w:w="2077"/>
        <w:gridCol w:w="1142"/>
      </w:tblGrid>
      <w:tr>
        <w:trPr>
          <w:trHeight w:val="527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600"/>
              </w:rPr>
              <w:t>規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数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本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称貯蔵量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ﾄ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設計圧力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ｍ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番号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581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理能力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番号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年月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年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月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0"/>
              </w:rPr>
              <w:t>１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0"/>
              </w:rPr>
              <w:t>２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　　　　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Ｈ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製造年</w:t>
            </w:r>
            <w:r>
              <w:rPr>
                <w:rFonts w:ascii="ＭＳ 明朝;MS Mincho" w:hAnsi="ＭＳ 明朝;MS Mincho" w:cs="ＭＳ 明朝;MS Mincho"/>
                <w:spacing w:val="1"/>
              </w:rPr>
              <w:t>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∨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11-04-05T07:39:00Z</dcterms:modified>
  <cp:revision>54</cp:revision>
  <dc:subject/>
  <dc:title>様式（最新セット版）</dc:title>
</cp:coreProperties>
</file>