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１（第４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登録申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2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岐　阜　市　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販売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貯蔵施設の位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行う者の氏名又は名称及びその事業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19T06:15:00Z</dcterms:modified>
  <cp:revision>47</cp:revision>
  <dc:subject/>
  <dc:title>様式（最新セット版）</dc:title>
</cp:coreProperties>
</file>