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８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49"/>
          <w:sz w:val="30"/>
          <w:szCs w:val="30"/>
        </w:rPr>
        <w:t>保安業務規程変更認可申請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㊞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１項後段の規定により保安業務規程の変更の認可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変更後の保安業務規程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４　氏名（法人にあっては代表者の氏名）を記載し、押印することに代えて、署名すること　　　　　ができる。この場合において、署名は必ず本人が自署するものとする。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20051655</cp:lastModifiedBy>
  <cp:lastPrinted>2008-01-15T15:36:00Z</cp:lastPrinted>
  <dcterms:modified xsi:type="dcterms:W3CDTF">2019-08-15T06:41:00Z</dcterms:modified>
  <cp:revision>55</cp:revision>
  <dc:subject/>
  <dc:title>様式（最新セット版）</dc:title>
</cp:coreProperties>
</file>