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３－４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以外の業務の種類及び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3172"/>
        <w:gridCol w:w="5612"/>
      </w:tblGrid>
      <w:tr>
        <w:trPr>
          <w:trHeight w:val="73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  <w:sz w:val="19"/>
                <w:szCs w:val="19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1829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  <w:sz w:val="19"/>
                <w:szCs w:val="19"/>
              </w:rPr>
              <w:t>ＬＰガスに関する業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１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一般消費者等向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工業用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３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充填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４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製造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５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配送　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６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ガス器具販売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７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設備工事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８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）</w:t>
            </w:r>
          </w:p>
        </w:tc>
      </w:tr>
      <w:tr>
        <w:trPr>
          <w:trHeight w:val="734" w:hRule="exact"/>
        </w:trPr>
        <w:tc>
          <w:tcPr>
            <w:tcW w:w="34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19"/>
                <w:szCs w:val="19"/>
              </w:rPr>
              <w:t>その他の業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6973" w:hRule="exac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ＬＰガスに関する業務については、実施している業務内容の番号に「○」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付す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法人にあっては、定款記載の業務のうち現に行っている業務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user1</cp:lastModifiedBy>
  <cp:lastPrinted>2008-01-15T15:36:00Z</cp:lastPrinted>
  <dcterms:modified xsi:type="dcterms:W3CDTF">2009-08-07T02:32:00Z</dcterms:modified>
  <cp:revision>53</cp:revision>
  <dc:subject/>
  <dc:title>様式（最新セット版）</dc:title>
</cp:coreProperties>
</file>