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１３－１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142"/>
          <w:sz w:val="19"/>
          <w:szCs w:val="19"/>
        </w:rPr>
        <w:t>保安業務用機器保有数算定表（１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>）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１項による算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4704"/>
        <w:gridCol w:w="1176"/>
        <w:gridCol w:w="294"/>
      </w:tblGrid>
      <w:tr>
        <w:trPr>
          <w:trHeight w:val="73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  <w:sz w:val="19"/>
                <w:szCs w:val="19"/>
              </w:rPr>
              <w:t>容器交換時等供給設備点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sz w:val="19"/>
                <w:szCs w:val="19"/>
              </w:rPr>
              <w:t>検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，４</w:t>
            </w:r>
          </w:p>
        </w:tc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 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B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4,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4,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5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３条第２項に該当する場合は、当該保安業務に　　　　ついて様式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3-13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」に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3-14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によ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574</cp:lastModifiedBy>
  <cp:lastPrinted>2008-01-15T15:36:00Z</cp:lastPrinted>
  <dcterms:modified xsi:type="dcterms:W3CDTF">2009-08-10T00:40:00Z</dcterms:modified>
  <cp:revision>49</cp:revision>
  <dc:subject/>
  <dc:title>様式（最新セット版）</dc:title>
</cp:coreProperties>
</file>