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－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販売予定地域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0"/>
        <w:gridCol w:w="2288"/>
        <w:gridCol w:w="2704"/>
        <w:gridCol w:w="1144"/>
      </w:tblGrid>
      <w:tr>
        <w:trPr>
          <w:trHeight w:val="730" w:hRule="exac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販売予定地域（市町村名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販売予定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販売予定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user1</cp:lastModifiedBy>
  <cp:lastPrinted>2008-01-15T15:36:00Z</cp:lastPrinted>
  <dcterms:modified xsi:type="dcterms:W3CDTF">2009-08-07T01:27:00Z</dcterms:modified>
  <cp:revision>43</cp:revision>
  <dc:subject/>
  <dc:title>様式（最新セット版）</dc:title>
</cp:coreProperties>
</file>