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firstLine="22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44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323"/>
        <w:ind w:left="284" w:hanging="284"/>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又は１級建設機械施工技士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pPr>
            <w:r>
              <w:rPr>
                <w:spacing w:val="-2"/>
                <w:sz w:val="16"/>
              </w:rPr>
              <w:t>　また、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折立９号線ほか２路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折立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2"/>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折立９号線ほか２路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折立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田中　哲也</cp:lastModifiedBy>
  <cp:lastPrinted>2021-05-19T09:51:00Z</cp:lastPrinted>
  <dcterms:modified xsi:type="dcterms:W3CDTF">2023-06-13T00:59:00Z</dcterms:modified>
  <cp:revision>45</cp:revision>
  <dc:subject/>
  <dc:title>ＪＶ</dc:title>
</cp:coreProperties>
</file>