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705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特定テーマ</w:t>
            </w:r>
          </w:p>
        </w:tc>
        <w:tc>
          <w:tcPr>
            <w:tcW w:w="7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4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本市の既存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GIS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システムの構築状況を踏まえ、「①各部署の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EBPM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の促進を促す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UI/UX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」、「②将来的なオープンデータ化やデータ更新を見据えたシステム構築手法」、「③システム運用後におけるヘルプデスク等におけるサポート体制」について</w:t>
            </w:r>
          </w:p>
        </w:tc>
      </w:tr>
      <w:tr>
        <w:trPr>
          <w:trHeight w:val="12926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１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テーマ提案書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/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4060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9:00Z</dcterms:created>
  <dc:creator>RENTAI</dc:creator>
  <dc:description/>
  <cp:keywords/>
  <dc:language>en-US</dc:language>
  <cp:lastModifiedBy>坂部　拓郎</cp:lastModifiedBy>
  <cp:lastPrinted>2023-06-06T09:21:00Z</cp:lastPrinted>
  <dcterms:modified xsi:type="dcterms:W3CDTF">2023-06-06T00:23:00Z</dcterms:modified>
  <cp:revision>15</cp:revision>
  <dc:subject/>
  <dc:title/>
</cp:coreProperties>
</file>