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</w:rPr>
        <w:t>クリーンシティぎふの日運動に係る実施予定書</w:t>
      </w:r>
    </w:p>
    <w:p>
      <w:pPr>
        <w:pStyle w:val="Style17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15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   　　　提出日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716905</wp:posOffset>
                </wp:positionV>
                <wp:extent cx="6048375" cy="238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責任者はこの実施予定書を実施日の１０日前までにご提出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清掃活動が集中する時期であり）計画的にごみの収集を行いますので、提出が遅れると収集も遅れることがあり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・日曜日に清掃を実施された場合は、翌週の前半の平日で収集を予定して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対象となるごみは、普通ごみ、プラスチック製容器包装、ビン、カン、ペットボトルです。家電ごみ、粗大ごみは回収しないで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原則、剪定ごみは出さないでください。やむをえず出される場合は、直径３㎝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お願い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木の枝が出た場合は、長さ３０㎝以下に切って束ね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多量に出る場合は、必ず事前にご相談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草刈り機や鎌等を使用する場合は、周りの安全にも十分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88.05pt;mso-wrap-distance-left:9.05pt;mso-wrap-distance-right:9.05pt;mso-wrap-distance-top:0pt;mso-wrap-distance-bottom:0pt;margin-top:450.1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お願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責任者はこの実施予定書を実施日の１０日前までにご提出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清掃活動が集中する時期であり）計画的にごみの収集を行いますので、提出が遅れると収集も遅れることがあり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土・日曜日に清掃を実施された場合は、翌週の前半の平日で収集を予定しています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対象となるごみは、普通ごみ、プラスチック製容器包装、ビン、カン、ペットボトルです。家電ごみ、粗大ごみは回収しないで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原則、剪定ごみは出さないでください。やむをえず出される場合は、直径３㎝まで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でお願い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木の枝が出た場合は、長さ３０㎝以下に切って束ね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多量に出る場合は、必ず事前にご相談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草刈り機や鎌等を使用する場合は、周りの安全にも十分注意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16"/>
        <w:gridCol w:w="1664"/>
        <w:gridCol w:w="5522"/>
        <w:gridCol w:w="57"/>
      </w:tblGrid>
      <w:tr>
        <w:trPr>
          <w:trHeight w:val="1006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6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289560</wp:posOffset>
                      </wp:positionV>
                      <wp:extent cx="1521460" cy="260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</w:rPr>
                                    <w:t>実施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0.5pt;mso-wrap-distance-left:9.05pt;mso-wrap-distance-right:9.05pt;mso-wrap-distance-top:0pt;mso-wrap-distance-bottom:0pt;margin-top:22.8pt;mso-position-vertical-relative:margin;margin-left:-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</w:rPr>
                              <w:t>実施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76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　　日　　　　　　時</w:t>
            </w:r>
          </w:p>
          <w:p>
            <w:pPr>
              <w:pStyle w:val="Style17"/>
              <w:spacing w:lineRule="exact" w:line="293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雨天等の場合　順延日： 　月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雨天決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中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想されるごみ袋の数</w:t>
            </w:r>
          </w:p>
        </w:tc>
        <w:tc>
          <w:tcPr>
            <w:tcW w:w="71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袋程度、２０袋程度、３０袋程度、その他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袋程度）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 　　　連合会】</w:t>
            </w:r>
          </w:p>
          <w:p>
            <w:pPr>
              <w:pStyle w:val="Style17"/>
              <w:spacing w:lineRule="exact" w:line="293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4135</wp:posOffset>
                      </wp:positionV>
                      <wp:extent cx="2543175" cy="203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予定人数（　　　　人程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6.05pt;mso-wrap-distance-left:9.05pt;mso-wrap-distance-right:9.05pt;mso-wrap-distance-top:0pt;mso-wrap-distance-bottom:0pt;margin-top:5.05pt;mso-position-vertical-relative:text;margin-left:4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加予定人数（　　　　人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氏名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電話番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952" w:hRule="exact"/>
          <w:cantSplit w:val="true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集積場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thick" w:color="000000"/>
              </w:rPr>
              <w:t xml:space="preserve"> 　   　　　 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地先</w:t>
            </w:r>
            <w:r>
              <w:rPr>
                <w:rFonts w:ascii="ＭＳ 明朝;MS Mincho" w:hAnsi="ＭＳ 明朝;MS Mincho" w:cs="ＭＳ 明朝;MS Mincho"/>
              </w:rPr>
              <w:t>　集積箇所数</w:t>
            </w:r>
            <w:r>
              <w:rPr>
                <w:rFonts w:ascii="ＭＳ 明朝;MS Mincho" w:hAnsi="ＭＳ 明朝;MS Mincho" w:cs="ＭＳ 明朝;MS Mincho"/>
                <w:spacing w:val="7"/>
                <w:u w:val="thick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箇所</w:t>
            </w:r>
          </w:p>
          <w:p>
            <w:pPr>
              <w:pStyle w:val="Style17"/>
              <w:spacing w:lineRule="exact" w:line="293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</w:rPr>
              <w:t>ごみの</w:t>
            </w:r>
            <w:r>
              <w:rPr>
                <w:rFonts w:ascii="ＭＳ 明朝;MS Mincho" w:hAnsi="ＭＳ 明朝;MS Mincho" w:cs="ＭＳ 明朝;MS Mincho"/>
                <w:bCs/>
              </w:rPr>
              <w:t>集積場所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</w:rPr>
              <w:t>略地図</w:t>
            </w:r>
            <w:r>
              <w:rPr>
                <w:rFonts w:ascii="ＭＳ 明朝;MS Mincho" w:hAnsi="ＭＳ 明朝;MS Mincho" w:cs="ＭＳ 明朝;MS Mincho"/>
                <w:spacing w:val="0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 xml:space="preserve">明示してください。       </w:t>
            </w:r>
          </w:p>
          <w:p>
            <w:pPr>
              <w:pStyle w:val="Normal"/>
              <w:spacing w:lineRule="exact" w:line="280"/>
              <w:ind w:left="2244" w:hanging="1824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通常のごみ収集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週２回の収集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ステーション以外の安全な場所を選定してください。</w:t>
            </w:r>
          </w:p>
          <w:p>
            <w:pPr>
              <w:pStyle w:val="Normal"/>
              <w:spacing w:lineRule="exact" w:line="400"/>
              <w:ind w:left="2548" w:hanging="2128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60" w:before="120" w:after="0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：〒</w:t>
      </w:r>
      <w:r>
        <w:rPr>
          <w:rFonts w:cs="ＭＳ 明朝;MS Mincho" w:ascii="ＭＳ 明朝;MS Mincho" w:hAnsi="ＭＳ 明朝;MS Mincho"/>
          <w:sz w:val="22"/>
          <w:szCs w:val="22"/>
        </w:rPr>
        <w:t>500-8701</w:t>
      </w:r>
      <w:r>
        <w:rPr>
          <w:rFonts w:ascii="ＭＳ 明朝;MS Mincho" w:hAnsi="ＭＳ 明朝;MS Mincho" w:cs="ＭＳ 明朝;MS Mincho"/>
          <w:sz w:val="22"/>
          <w:szCs w:val="22"/>
        </w:rPr>
        <w:t>　岐阜市司町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岐阜市役所　環境部　ゼロカーボンシティ推進課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電話　：２１４－２１７８（直通）　　ＦＡＸ：２６４－７１１９</w:t>
      </w:r>
    </w:p>
    <w:p>
      <w:pPr>
        <w:pStyle w:val="Style17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4345</wp:posOffset>
            </wp:positionH>
            <wp:positionV relativeFrom="page">
              <wp:posOffset>9680575</wp:posOffset>
            </wp:positionV>
            <wp:extent cx="514350" cy="51435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 　　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ﾒｰﾙ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zero-carbon</w:t>
      </w:r>
      <w:r>
        <w:rPr>
          <w:rFonts w:cs="ＭＳ 明朝;MS Mincho" w:ascii="ＭＳ 明朝;MS Mincho" w:hAnsi="ＭＳ 明朝;MS Mincho"/>
          <w:sz w:val="22"/>
          <w:szCs w:val="22"/>
        </w:rPr>
        <w:t>@city.gifu.gifu.jp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60</wp:posOffset>
                </wp:positionH>
                <wp:positionV relativeFrom="paragraph">
                  <wp:posOffset>202565</wp:posOffset>
                </wp:positionV>
                <wp:extent cx="6054725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7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  <w:t>この実施予定書の様式は、市ホームページにも掲載しております。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ページ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202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）　　　　　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クセスはこち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35pt;mso-wrap-distance-left:9.05pt;mso-wrap-distance-right:9.05pt;mso-wrap-distance-top:0pt;mso-wrap-distance-bottom:0pt;margin-top:15.95pt;mso-position-vertical-relative:text;margin-left:6.8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  <w:t>この実施予定書の様式は、市ホームページにも掲載しております。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（ページ番号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02024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）　　　　　　　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アクセスはこちら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64" w:gutter="0" w:header="283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7:00Z</dcterms:created>
  <dc:creator>user</dc:creator>
  <dc:description/>
  <cp:keywords/>
  <dc:language>en-US</dc:language>
  <cp:lastModifiedBy>川村　正浩</cp:lastModifiedBy>
  <cp:lastPrinted>2024-08-22T15:11:00Z</cp:lastPrinted>
  <dcterms:modified xsi:type="dcterms:W3CDTF">2025-09-23T23:56:00Z</dcterms:modified>
  <cp:revision>21</cp:revision>
  <dc:subject/>
  <dc:title>様式</dc:title>
</cp:coreProperties>
</file>