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346"/>
        <w:gridCol w:w="5324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3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あて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岐阜市保健所長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32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開設者　住所　　</w:t>
            </w:r>
          </w:p>
          <w:p>
            <w:pPr>
              <w:pStyle w:val="Normal"/>
              <w:autoSpaceDE w:val="false"/>
              <w:ind w:firstLine="4204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04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診療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助産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開設許可事項変更許可申請書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診療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助産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開設許可事項を変更したいので、医療法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項の規定により次のとおり申請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名称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212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―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開設場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変更理由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変更しようとする事項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ア　変更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イ　変更後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更予定年月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添付書類：建物の構造設備の変更の場合にあっては、全施設の変更部分を明らかにした平面図及び見取図</w:t>
      </w:r>
    </w:p>
    <w:p>
      <w:pPr>
        <w:pStyle w:val="Normal"/>
        <w:autoSpaceDE w:val="false"/>
        <w:ind w:left="3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BE7D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3:00Z</dcterms:created>
  <dc:creator>19920533</dc:creator>
  <dc:description/>
  <dc:language>en-US</dc:language>
  <cp:lastModifiedBy>伊藤 卓也</cp:lastModifiedBy>
  <dcterms:modified xsi:type="dcterms:W3CDTF">2023-02-16T03:13:00Z</dcterms:modified>
  <cp:revision>2</cp:revision>
  <dc:subject/>
  <dc:title>様式第1号(第2条関係)</dc:title>
</cp:coreProperties>
</file>