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高度管理医療機器等営業所管理者兼務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59"/>
        <w:gridCol w:w="5295"/>
      </w:tblGrid>
      <w:tr>
        <w:trPr>
          <w:trHeight w:val="47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する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する営業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内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兼務の許可を申請します。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　　　営業者等住所（法人にあっては、主たる事務所の所在地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営業者等氏名（法人にあっては、名称及び代表者の氏名）   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 　　　　　 　</w:t>
      </w:r>
    </w:p>
    <w:p>
      <w:pPr>
        <w:pStyle w:val="Style19"/>
        <w:ind w:right="33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管理者住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管理者氏名　　　　　                    </w:t>
      </w:r>
    </w:p>
    <w:p>
      <w:pPr>
        <w:pStyle w:val="Style19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  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岐阜市保健所長　　   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5:00Z</dcterms:created>
  <dc:creator>gifu</dc:creator>
  <dc:description/>
  <cp:keywords/>
  <dc:language>en-US</dc:language>
  <cp:lastModifiedBy>長谷川　京子</cp:lastModifiedBy>
  <cp:lastPrinted>2021-03-23T16:54:00Z</cp:lastPrinted>
  <dcterms:modified xsi:type="dcterms:W3CDTF">2023-01-12T01:25:00Z</dcterms:modified>
  <cp:revision>3</cp:revision>
  <dc:subject/>
  <dc:title>岐阜市一般販売業構造設備規則指導要領（案）</dc:title>
</cp:coreProperties>
</file>