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岐阜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設者住所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設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巡回健診等実施計画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巡回健診等実施計画に変更を生じ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病院又は診療所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を生じた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前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別紙が必要な場合には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後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別紙が必要な場合には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8:00Z</dcterms:created>
  <dc:creator>19920533</dc:creator>
  <dc:description/>
  <dc:language>en-US</dc:language>
  <cp:lastModifiedBy>RENTAI</cp:lastModifiedBy>
  <cp:lastPrinted>2015-04-30T20:12:00Z</cp:lastPrinted>
  <dcterms:modified xsi:type="dcterms:W3CDTF">2015-06-12T03:58:00Z</dcterms:modified>
  <cp:revision>3</cp:revision>
  <dc:subject/>
  <dc:title>年　　月　　日</dc:title>
</cp:coreProperties>
</file>