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9"/>
          <w:sz w:val="32"/>
          <w:szCs w:val="32"/>
        </w:rPr>
        <w:t>第１　市の概要</w:t>
      </w:r>
    </w:p>
    <w:p>
      <w:pPr>
        <w:pStyle w:val="Style16"/>
        <w:ind w:firstLine="159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9"/>
          <w:sz w:val="28"/>
          <w:szCs w:val="28"/>
        </w:rPr>
        <w:t>１ 沿革及び位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sz w:val="28"/>
          <w:szCs w:val="28"/>
        </w:rPr>
        <w:t>（令和４年１月１日現在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</w:rPr>
        <w:t>市制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　　明治２２年７月１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sz w:val="20"/>
          <w:szCs w:val="20"/>
        </w:rPr>
        <w:t xml:space="preserve">中 核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4"/>
          <w:sz w:val="20"/>
          <w:szCs w:val="20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　　平成　８年４月１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24790</wp:posOffset>
            </wp:positionV>
            <wp:extent cx="3679825" cy="419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  <w:lang w:eastAsia="zh-TW"/>
        </w:rPr>
        <w:t>都市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  <w:lang w:eastAsia="zh-TW"/>
        </w:rPr>
        <w:t>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>　　商業都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  <w:lang w:eastAsia="zh-TW"/>
        </w:rPr>
        <w:t>面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  <w:lang w:eastAsia="zh-TW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２０３．６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>Ｋ㎡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TW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sz w:val="20"/>
          <w:szCs w:val="20"/>
          <w:lang w:eastAsia="zh-CN"/>
        </w:rPr>
        <w:t>人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6"/>
          <w:sz w:val="20"/>
          <w:szCs w:val="20"/>
          <w:lang w:eastAsia="zh-CN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４０４，３０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>人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4"/>
          <w:sz w:val="20"/>
          <w:szCs w:val="20"/>
          <w:lang w:eastAsia="zh-CN"/>
        </w:rPr>
        <w:t>世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  <w:lang w:eastAsia="zh-CN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</w:rPr>
        <w:t>１８３，２８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sz w:val="20"/>
          <w:szCs w:val="20"/>
          <w:lang w:eastAsia="zh-CN"/>
        </w:rPr>
        <w:t>世帯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0"/>
          <w:szCs w:val="2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69850</wp:posOffset>
            </wp:positionV>
            <wp:extent cx="1978660" cy="224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581660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岐阜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3.5pt;mso-wrap-distance-left:9.05pt;mso-wrap-distance-right:9.05pt;mso-wrap-distance-top:0pt;mso-wrap-distance-bottom:0pt;margin-top:12.45pt;mso-position-vertical-relative:text;margin-left:18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岐阜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23825</wp:posOffset>
                </wp:positionV>
                <wp:extent cx="1047750" cy="248920"/>
                <wp:effectExtent l="0" t="15875" r="381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248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75pt" to="191.65pt,29.3pt" stroked="t" o:allowincell="f" style="position:absolute;flip:x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市域の変遷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 xml:space="preserve">  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w w:val="50"/>
          <w:sz w:val="20"/>
          <w:szCs w:val="20"/>
        </w:rPr>
        <w:t>単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18"/>
        </w:rPr>
        <w:t>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>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 xml:space="preserve">   </w:t>
      </w:r>
    </w:p>
    <w:tbl>
      <w:tblPr>
        <w:tblW w:w="94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4"/>
        <w:gridCol w:w="1453"/>
        <w:gridCol w:w="755"/>
        <w:gridCol w:w="755"/>
        <w:gridCol w:w="581"/>
        <w:gridCol w:w="1153"/>
        <w:gridCol w:w="1453"/>
        <w:gridCol w:w="755"/>
        <w:gridCol w:w="755"/>
      </w:tblGrid>
      <w:tr>
        <w:trPr/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番号</w:t>
            </w:r>
          </w:p>
        </w:tc>
        <w:tc>
          <w:tcPr>
            <w:tcW w:w="12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年月日</w:t>
            </w:r>
          </w:p>
        </w:tc>
        <w:tc>
          <w:tcPr>
            <w:tcW w:w="14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町村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面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総面積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番号</w:t>
            </w:r>
          </w:p>
        </w:tc>
        <w:tc>
          <w:tcPr>
            <w:tcW w:w="11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年月日</w:t>
            </w:r>
          </w:p>
        </w:tc>
        <w:tc>
          <w:tcPr>
            <w:tcW w:w="145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町村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-9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合併面積</w:t>
            </w:r>
          </w:p>
        </w:tc>
        <w:tc>
          <w:tcPr>
            <w:tcW w:w="7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-61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総面積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明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市制施行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0.00</w:t>
            </w:r>
          </w:p>
        </w:tc>
        <w:tc>
          <w:tcPr>
            <w:tcW w:w="581" w:type="dxa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８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8.20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5.7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08.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明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加納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0.0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0.0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９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4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12.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4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2.52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０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4.7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16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４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6.22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8.7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１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6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0.5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５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2.1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0.8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２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4.5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5.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６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9.1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.0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7.8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３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5.12.10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4.43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9.5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７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6.15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.52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1.37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４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.1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7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33.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８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3.1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4.56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５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3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36.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９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.1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25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6.81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６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3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日置江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3.7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40.3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０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0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8.81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７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5.3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55.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１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南長森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4.0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52.8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８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5.0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60.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２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北長森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.1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59.99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２９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6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22.33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83.0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３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2.54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62.53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０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38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2.08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95.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４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  <w:lang w:eastAsia="zh-TW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8.20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0.73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１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4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sz w:val="14"/>
                <w:szCs w:val="14"/>
              </w:rPr>
              <w:t>本巣町外山地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.09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96.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５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7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岩野田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9.6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80.34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２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0.1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-63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5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sz w:val="14"/>
                <w:szCs w:val="14"/>
              </w:rPr>
              <w:t>武芸川町との</w:t>
            </w:r>
          </w:p>
          <w:p>
            <w:pPr>
              <w:pStyle w:val="Style16"/>
              <w:snapToGrid w:val="false"/>
              <w:spacing w:lineRule="atLeast" w:line="24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sz w:val="14"/>
                <w:szCs w:val="14"/>
              </w:rPr>
              <w:t>境界画定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-1.08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195.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６</w:t>
            </w:r>
          </w:p>
        </w:tc>
        <w:tc>
          <w:tcPr>
            <w:tcW w:w="120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8.20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7.71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88.05</w:t>
            </w:r>
          </w:p>
        </w:tc>
        <w:tc>
          <w:tcPr>
            <w:tcW w:w="581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３</w:t>
            </w:r>
          </w:p>
        </w:tc>
        <w:tc>
          <w:tcPr>
            <w:tcW w:w="11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8. 1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9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柳　津　町</w:t>
            </w:r>
          </w:p>
        </w:tc>
        <w:tc>
          <w:tcPr>
            <w:tcW w:w="75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7.77</w:t>
            </w:r>
          </w:p>
        </w:tc>
        <w:tc>
          <w:tcPr>
            <w:tcW w:w="755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202.89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84" w:right="-97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１７</w:t>
            </w:r>
          </w:p>
        </w:tc>
        <w:tc>
          <w:tcPr>
            <w:tcW w:w="1204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59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上</w:t>
            </w:r>
          </w:p>
        </w:tc>
        <w:tc>
          <w:tcPr>
            <w:tcW w:w="14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3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村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2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4.81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6"/>
                <w:szCs w:val="16"/>
              </w:rPr>
              <w:t>102.86</w:t>
            </w:r>
          </w:p>
        </w:tc>
        <w:tc>
          <w:tcPr>
            <w:tcW w:w="581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90" w:right="-6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6"/>
                <w:szCs w:val="16"/>
              </w:rPr>
              <w:t>３４</w:t>
            </w:r>
          </w:p>
        </w:tc>
        <w:tc>
          <w:tcPr>
            <w:tcW w:w="11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61" w:right="-7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26.10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-9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4"/>
                <w:szCs w:val="14"/>
              </w:rPr>
              <w:t>国土地理院公表の全国都道府県市区町村面積の変更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124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-78"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6"/>
                <w:szCs w:val="16"/>
              </w:rPr>
              <w:t>203.60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5:59:00Z</dcterms:created>
  <dc:creator>gifu</dc:creator>
  <dc:description/>
  <cp:keywords/>
  <dc:language>en-US</dc:language>
  <cp:lastModifiedBy>小森 雄太</cp:lastModifiedBy>
  <cp:lastPrinted>2022-10-17T17:51:00Z</cp:lastPrinted>
  <dcterms:modified xsi:type="dcterms:W3CDTF">2022-10-21T02:47:00Z</dcterms:modified>
  <cp:revision>60</cp:revision>
  <dc:subject/>
  <dc:title>　　　１　沿革及び位置（平成１５年１月１日現在）</dc:title>
</cp:coreProperties>
</file>