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sz w:val="24"/>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名　　　　鏡岩水源地管理棟機械設備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目的場所　　　　岐阜市鏡岩４０８番地２</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機械器具設置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sz w:val="24"/>
        </w:rPr>
        <w:t>鏡岩水源地管理棟機械設備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鏡岩水源地管理棟機械設備工事（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鏡岩水源地管理棟機械設備工事</w:t>
      </w:r>
      <w:r>
        <w:rPr/>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鏡岩４０８番地２</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島邊　恒之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水野 龍</cp:lastModifiedBy>
  <cp:lastPrinted>2021-01-04T14:45:00Z</cp:lastPrinted>
  <dcterms:modified xsi:type="dcterms:W3CDTF">2022-10-13T11:52:00Z</dcterms:modified>
  <cp:revision>18</cp:revision>
  <dc:subject/>
  <dc:title>岐阜市特定建設工事共同企業体運用試行要領</dc:title>
</cp:coreProperties>
</file>