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rPr/>
      </w:pPr>
      <w:r>
        <w:rPr>
          <w:sz w:val="24"/>
          <w:szCs w:val="24"/>
        </w:rPr>
        <w:t>１　工 事 の 名 称　　</w:t>
      </w:r>
      <w:r>
        <w:rPr/>
        <w:t>急傾斜地崩壊対策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加野字大蔵山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び・土工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び・土工・コンクリート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pPr>
      <w:r>
        <w:rPr>
          <w:sz w:val="24"/>
          <w:szCs w:val="24"/>
        </w:rPr>
        <w:t>１　工 事 の 名 称　　</w:t>
      </w:r>
      <w:r>
        <w:rPr/>
        <w:t>急傾斜地崩壊対策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加野字大蔵山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宮崎 智也</cp:lastModifiedBy>
  <cp:lastPrinted>2022-09-30T13:21:00Z</cp:lastPrinted>
  <dcterms:modified xsi:type="dcterms:W3CDTF">2022-09-30T04:21:00Z</dcterms:modified>
  <cp:revision>16</cp:revision>
  <dc:subject/>
  <dc:title>ＪＶ</dc:title>
</cp:coreProperties>
</file>