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徹明地区ほか３地区</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徹明地区ほか３地区</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宮崎 智也</cp:lastModifiedBy>
  <cp:lastPrinted>2022-10-20T08:59:00Z</cp:lastPrinted>
  <dcterms:modified xsi:type="dcterms:W3CDTF">2022-10-19T23:59:00Z</dcterms:modified>
  <cp:revision>10</cp:revision>
  <dc:subject/>
  <dc:title/>
</cp:coreProperties>
</file>