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体育ルーム非構造部材耐震補強及びその他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橋本町１丁目１０番地２３</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体育ルーム非構造部材耐震補強及びその他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橋本町１丁目１０番地２３</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4-15T19:15:00Z</cp:lastPrinted>
  <dcterms:modified xsi:type="dcterms:W3CDTF">2022-09-20T06:42:00Z</dcterms:modified>
  <cp:revision>29</cp:revision>
  <dc:subject/>
  <dc:title>ＪＶ</dc:title>
</cp:coreProperties>
</file>