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第二・第三・ワークス恵光附属棟建築機械（衛生）設備</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西島町４番２４号</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第二・第三・ワークス恵光附属棟建築機械（衛生）設備</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西島町４番２４号</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9-14T07:39:00Z</dcterms:modified>
  <cp:revision>45</cp:revision>
  <dc:subject/>
  <dc:title>ＪＶ</dc:title>
</cp:coreProperties>
</file>