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総合体育館ほか１館シャワー用給湯設備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九重町四丁目２４番地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総合体育館ほか１館シャワー用給湯設備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九重町四丁目２４番地ほか１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9-08T01:11:00Z</dcterms:modified>
  <cp:revision>15</cp:revision>
  <dc:subject/>
  <dc:title>ＪＶ</dc:title>
</cp:coreProperties>
</file>