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w:t>
      </w:r>
      <w:r>
        <w:rPr/>
        <w:t>梅林公園園路改修工事</w:t>
      </w:r>
      <w:r>
        <w:rPr>
          <w:sz w:val="24"/>
        </w:rPr>
        <w:t>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水路改良工事（東村中排水路）</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東川手４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水路改良工事（東村中排水路）</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東川手４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8-22T08:24:00Z</dcterms:modified>
  <cp:revision>14</cp:revision>
  <dc:subject/>
  <dc:title>ＪＶ</dc:title>
</cp:coreProperties>
</file>