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耐震補強工事（諏訪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下西郷１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橋梁耐震補強工事（諏訪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下西郷１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8-09T05:15:00Z</dcterms:modified>
  <cp:revision>12</cp:revision>
  <dc:subject/>
  <dc:title>ＪＶ</dc:title>
</cp:coreProperties>
</file>