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早田福光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早田栄町１丁目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早田福光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早田栄町１丁目ほか２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8-15T01:05:00Z</dcterms:modified>
  <cp:revision>12</cp:revision>
  <dc:subject/>
  <dc:title>ＪＶ</dc:title>
</cp:coreProperties>
</file>