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08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河川改修工事（正木川）</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正木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河川改修工事（正木川）</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正木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8-15T02:09:00Z</dcterms:modified>
  <cp:revision>17</cp:revision>
  <dc:subject/>
  <dc:title>ＪＶ</dc:title>
</cp:coreProperties>
</file>