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spacing w:val="-2"/>
                <w:sz w:val="16"/>
              </w:rPr>
            </w:pP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公園花木広場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岩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公園花木広場整備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鏡岩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2-07-15T10:36:00Z</dcterms:modified>
  <cp:revision>39</cp:revision>
  <dc:subject/>
  <dc:title>ＪＶ</dc:title>
</cp:coreProperties>
</file>