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木田保育所屋根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木田４９５番地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木田保育所屋根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木田４９５番地１</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7-26T05:39:00Z</dcterms:modified>
  <cp:revision>28</cp:revision>
  <dc:subject/>
  <dc:title>ＪＶ</dc:title>
</cp:coreProperties>
</file>