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347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修繕工事（新田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一日市場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修繕工事（新田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一日市場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7-07T09:46:00Z</dcterms:modified>
  <cp:revision>49</cp:revision>
  <dc:subject/>
  <dc:title>ＪＶ</dc:title>
</cp:coreProperties>
</file>