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w:t>
      </w:r>
      <w:r>
        <w:rPr/>
        <w:t>電線共同溝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w:t>
      </w:r>
      <w:r>
        <w:rPr/>
        <w:t>岐阜市寺島町１丁目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w:t>
      </w:r>
      <w:r>
        <w:rPr/>
        <w:t>電線共同溝整備工事</w:t>
      </w:r>
    </w:p>
    <w:p>
      <w:pPr>
        <w:pStyle w:val="Normal"/>
        <w:spacing w:lineRule="exact" w:line="379"/>
        <w:rPr>
          <w:sz w:val="24"/>
          <w:szCs w:val="24"/>
        </w:rPr>
      </w:pPr>
      <w:r>
        <w:rPr>
          <w:sz w:val="24"/>
          <w:szCs w:val="24"/>
        </w:rPr>
      </w:r>
    </w:p>
    <w:p>
      <w:pPr>
        <w:pStyle w:val="Normal"/>
        <w:spacing w:lineRule="exact" w:line="379"/>
        <w:rPr/>
      </w:pPr>
      <w:r>
        <w:rPr>
          <w:sz w:val="24"/>
          <w:szCs w:val="24"/>
        </w:rPr>
        <w:t>２　工事を行う場所　　</w:t>
      </w:r>
      <w:r>
        <w:rPr/>
        <w:t>岐阜市寺島町１丁目ほか２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7-04T01:17:00Z</dcterms:modified>
  <cp:revision>11</cp:revision>
  <dc:subject/>
  <dc:title>ＪＶ</dc:title>
</cp:coreProperties>
</file>