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病院事業管理者　冨　田　栄　一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市民病院中央診療棟第五期空調設備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鹿島町７丁目１番地</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病院事業管理者　冨　田　栄　一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市民病院中央診療棟第五期空調設備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鹿島町７丁目１番地</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0-09-16T11:19:00Z</cp:lastPrinted>
  <dcterms:modified xsi:type="dcterms:W3CDTF">2022-07-01T06:02:00Z</dcterms:modified>
  <cp:revision>71</cp:revision>
  <dc:subject/>
  <dc:title>ＪＶ</dc:title>
</cp:coreProperties>
</file>