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道路改良工事（折立９号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折立字稲場ほか３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道路改良工事（折立９号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折立字稲場ほか３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7-01T08:37:00Z</dcterms:modified>
  <cp:revision>10</cp:revision>
  <dc:subject/>
  <dc:title>ＪＶ</dc:title>
</cp:coreProperties>
</file>