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立女子短期大学ＧＨＰ空調機更新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一日市場北町７番１号</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立女子短期大学ＧＨＰ空調機更新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一日市場北町７番１号</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6-27T06:50:00Z</dcterms:modified>
  <cp:revision>14</cp:revision>
  <dc:subject/>
  <dc:title>ＪＶ</dc:title>
</cp:coreProperties>
</file>