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347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長良小学校防球ネット等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前町１丁目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び・土工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び・土工・コンクリート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長良小学校防球ネット等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長良校前町１丁目ほか１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6-14T10:59:00Z</dcterms:modified>
  <cp:revision>47</cp:revision>
  <dc:subject/>
  <dc:title>ＪＶ</dc:title>
</cp:coreProperties>
</file>