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岩野田北小学校外壁等落下防止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粟野東２丁目３３番地３</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岩野田北小学校外壁等落下防止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粟野東２丁目３３番地３</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5-24T04:11:00Z</dcterms:modified>
  <cp:revision>28</cp:revision>
  <dc:subject/>
  <dc:title>ＪＶ</dc:title>
</cp:coreProperties>
</file>